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湖北文理学院科学技术协会章程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校科协第一届会员大会通过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6"/>
          <w:szCs w:val="36"/>
        </w:rPr>
      </w:pPr>
      <w:r>
        <w:rPr>
          <w:rStyle w:val="StrongEmphasis"/>
          <w:rFonts w:eastAsia="Calibri" w:cs="Calibri"/>
          <w:sz w:val="36"/>
          <w:szCs w:val="36"/>
        </w:rPr>
        <w:t xml:space="preserve">               </w:t>
      </w:r>
      <w:r>
        <w:rPr>
          <w:rStyle w:val="StrongEmphasis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第一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总则</w:t>
      </w:r>
    </w:p>
    <w:p>
      <w:pPr>
        <w:pStyle w:val="Normal"/>
        <w:widowControl/>
        <w:spacing w:lineRule="exact" w:line="400" w:before="280" w:after="280"/>
        <w:ind w:firstLine="3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湖北文理学院科学技术协会（以下简称校科协），是在校党委领导下的学术性群众团体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学校党委和行政联系广大科技工作者的桥梁和纽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学校推动科学技术事业发展的重要力量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是湖北省科协和襄阳市科协的基层组织，业务上接受湖北省科协和襄阳市科协的领导，执行湖北省科协和襄阳市科协的决议，承担并完成湖北省科协和襄阳市科协委托的工作任务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的宗旨是：遵循党的路线、方针和政策，坚持四项基本原则，紧密围绕教学、科研和社会服务，积极开展科技活动，促进学术交流，人才培养和服务社会，为社会主义物质文明和精神文明建设贡献力量；反映科学技术工作者的意见，维护科学技术工作者的合法权益，为科学技术工作者服务。</w:t>
      </w:r>
    </w:p>
    <w:p>
      <w:pPr>
        <w:pStyle w:val="Normal"/>
        <w:widowControl/>
        <w:spacing w:before="280" w:after="28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二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任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的主要任务是：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推动学术交流与合作。活跃学术思想，促进学科发展；开展科学论证、咨询服务，提出政策建议，促进科学技术成果转化；发展同其他学术团体的友好交往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开展科学技术普及活动。运用我校资源，普及科学知识，推广先进技术，传播科学思想和方法。组织师生参与科技周、科普日和科普报告等活动。整合科技力量开展科普服务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举荐和培养优秀科技人才。鼓励老科技工作者发挥“传帮带”作用，鼓励青年科技人才勇挑重担；举荐优秀科技人才参加科技奖项的评选表彰，挖掘和宣传科技人才的先进典型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加强科学道德和学风建设宣传教育。组织广大师生进行科学道德和学风建设宣讲教育，引导其遵守学术规范，维护学术尊严，倡导严谨求实的科学态度，营造健康和谐的科研环境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加强挂靠学会和内设科协机构的指导和服务。做好我校挂靠学会的管理和服务工作，支持与指导学生及其他科协组织开展相关工作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指导学生科技实践活动。支持和组织在校生开展课外学术科技活动，指导在校生参与科研工作，吸引中小学生到大学参加特色科技实践活动。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维护我校科技工作者权益。反映科学技术工作者的意见和要求，维护科学技术工作者的合法权益；关心会员的思想、学习、工作和生活。</w:t>
      </w:r>
    </w:p>
    <w:p>
      <w:pPr>
        <w:pStyle w:val="Normal"/>
        <w:widowControl/>
        <w:spacing w:before="280" w:after="28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三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会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员</w:t>
      </w:r>
    </w:p>
    <w:p>
      <w:pPr>
        <w:pStyle w:val="Normal"/>
        <w:widowControl/>
        <w:spacing w:lineRule="exact" w:line="400" w:before="0" w:after="280"/>
        <w:ind w:firstLine="36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校科协设团体会员与个人会员两种。凡坚持四项基本原则，承认本章程的我校科技工作者均可为我校科协会员。学校的协会、研究会、学生科协以及挂靠我校的学会，自然成为团体会员参加本会。</w:t>
      </w:r>
    </w:p>
    <w:p>
      <w:pPr>
        <w:pStyle w:val="Normal"/>
        <w:widowControl/>
        <w:spacing w:lineRule="exact" w:line="400" w:before="280" w:after="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会员的权利和义务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权利：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享有本会的选举和被选举权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本会工作有建议和批评权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优先参加本会举办的各项活动和取得有关资料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向本会提出给予其从事科技学术活动的必要支持与帮助请求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会员的正当利益和民主权利受到损害时，可要求协会帮助申诉并遵照国家法律给予保护的权利。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义务：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遵守校科协章程，执行校科协决议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关心、支持校科协的各项事业，积极参加本会活动，努力完成本会安排的各项任务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经常撰写学术论文和科普文章，积极举办和参加学术交流及科普活动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积极参加校科协组织的科技咨询、技术服务、技术培训等各项科技活动，努力为发展科技和经济作出贡献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主动加强横向联系，广泛开展和社会各界学者的友好联系与合作。</w:t>
      </w:r>
    </w:p>
    <w:p>
      <w:pPr>
        <w:pStyle w:val="Normal"/>
        <w:widowControl/>
        <w:spacing w:before="280" w:after="28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四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组织机构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的组织原则是民主集中制，领导机构是会员（代表）大会及其选举产生的委员会。会员（代表）大会每四年举行一次。其职责是：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讨论通过有关决定、倡议、报告和提案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通过、修订校科协章程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选举校科协委员会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审批校内群众性的科技组织。</w:t>
      </w:r>
    </w:p>
    <w:p>
      <w:pPr>
        <w:pStyle w:val="Normal"/>
        <w:widowControl/>
        <w:spacing w:lineRule="exact" w:line="400" w:before="28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会员（代表）大会闭会期间，由校科协委员会领导工作，讨论决定校科协的重大问题。委员会会议每年举行一次，委员会每届任期四年。委员会选举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副主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秘书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委员会职责是：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体负责执行会员（代表）大会的决议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制定本会工作计划，处理日常工作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做好学术、科普、咨询等各项组织协调、管理与服务工作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、协调所属各学会开展各项活动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筹备召开下届会员（代表）大会的工作。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日常办事机构设在科技处。</w:t>
      </w:r>
    </w:p>
    <w:p>
      <w:pPr>
        <w:pStyle w:val="Normal"/>
        <w:widowControl/>
        <w:spacing w:before="280" w:after="28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五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经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费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校科协经费来源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校资助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个人或团体捐款或资助；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校科协举办活动的收入。</w:t>
      </w:r>
    </w:p>
    <w:p>
      <w:pPr>
        <w:pStyle w:val="Normal"/>
        <w:widowControl/>
        <w:spacing w:before="280" w:after="280"/>
        <w:jc w:val="center"/>
        <w:rPr>
          <w:rStyle w:val="StrongEmphasis"/>
          <w:rFonts w:ascii="宋体;SimSun" w:hAnsi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六章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附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则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章程解释权属校科协。</w:t>
      </w:r>
    </w:p>
    <w:p>
      <w:pPr>
        <w:pStyle w:val="Normal"/>
        <w:widowControl/>
        <w:spacing w:lineRule="exact" w:line="4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章程参照中国科协章程和湖北省科协章程制定，经校科协会员（代表）大会通过实施。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52:00Z</dcterms:created>
  <dc:creator>Administrator</dc:creator>
  <dc:description/>
  <cp:keywords/>
  <dc:language>en-US</dc:language>
  <cp:lastModifiedBy>clt</cp:lastModifiedBy>
  <cp:lastPrinted>2016-11-30T09:50:00Z</cp:lastPrinted>
  <dcterms:modified xsi:type="dcterms:W3CDTF">2017-02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