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color w:val="333333"/>
          <w:sz w:val="28"/>
          <w:szCs w:val="28"/>
        </w:rPr>
      </w:pPr>
      <w:r>
        <w:rPr>
          <w:rFonts w:ascii="黑体;SimHei" w:hAnsi="黑体;SimHei" w:eastAsia="黑体;SimHei"/>
          <w:color w:val="333333"/>
          <w:sz w:val="28"/>
          <w:szCs w:val="28"/>
        </w:rPr>
        <w:t>中国高校人文社会科学研究优秀成果奖励暂行办法</w:t>
      </w:r>
    </w:p>
    <w:p>
      <w:pPr>
        <w:pStyle w:val="Normal"/>
        <w:snapToGrid w:val="false"/>
        <w:spacing w:lineRule="auto" w:line="360"/>
        <w:rPr>
          <w:rFonts w:ascii="仿宋_GB2312" w:hAnsi="仿宋_GB2312" w:eastAsia="仿宋_GB2312"/>
          <w:color w:val="333333"/>
          <w:sz w:val="28"/>
          <w:szCs w:val="21"/>
        </w:rPr>
      </w:pPr>
      <w:r>
        <w:rPr>
          <w:rFonts w:eastAsia="仿宋_GB2312" w:ascii="仿宋_GB2312" w:hAnsi="仿宋_GB2312"/>
          <w:color w:val="333333"/>
          <w:sz w:val="28"/>
          <w:szCs w:val="21"/>
        </w:rPr>
      </w:r>
    </w:p>
    <w:p>
      <w:pPr>
        <w:pStyle w:val="Style14"/>
        <w:snapToGrid w:val="false"/>
        <w:spacing w:lineRule="auto" w:line="360" w:before="0" w:after="0"/>
        <w:ind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第一条 为了表彰在高校人文社会科学研究中做出突出贡献的研究人员，鼓励高校研究人员积极探索，勇于创新，推动人文社会科学事业的发展，更好地为两个文明建设服务，特制定本办法。</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二条 中国高校人文社会科学研究优秀成果评奖工作，坚持以马列主义、毛泽东思想、邓小平理论和江泽民同志“三个代表”重要思想为指导，坚持为人民服务、为社会主义服务的方向和“百花齐放、百家争鸣”的方针。</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三条 中国高校人文社会科学研究优秀成果奖每三年评选一次。奖项分著作、论文和研究咨询报告类，按一级学科设立一等奖、二等奖、三等奖，并根据需要设立特等奖或荣誉奖，对获奖者颁发奖励证书和奖金。</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四条 教育部设立“中国高校人文社会科学优秀成果奖励委员会”（以下简称奖励委员会），由教育部领导、主管司局负责人和教育部人文社会科学研究专家咨询委员会主任、副主任组成。</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奖励委员会设主任</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人，副主任若干人，秘书长</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人。</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奖励委员会的主要职责是：审议评奖工作方案、奖励办法和实施细则；审议学科评审会议结果；决定特等奖和荣誉奖；审议提出异议的成果的调查报告并做出最终裁决等。</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五条 奖励委员会根据需要设立若干学科专家评审组，负责从通讯评审结果中筛选优秀成果，评定优秀成果的奖励等级。</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六条 奖励委员会办公室（以下简称评奖办公室）设在教育部社会科学研究与思想政治工作司，负责整个评奖过程的日常组织管理工作。</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评奖办公室的主要职责是：起草评奖工作方案、奖励办法和实施细则；提出学科评审专家建议名单；组织成果申报、通讯评审和会议评审工作；调查有异议的成果并提出处理意见；做好评奖活动的其他各项组织工作等。</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七条 凡按《中华人民共和国高等教育法》界定的高等学校的教师和研究人员，在规定时限内公开出版、发表的享有著作权的研究成果，以及被实际工作部门采用的研究咨询报告类成果，均可申请参加评奖。</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八条 参评成果的形式包括：专著、论文、研究咨询报告、译著、考古发掘报告、工具书、古籍整理、软件、音像制品等。</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九条 获奖成果必须是具有创新性和前沿性的优秀成果，符合学术道德和学术规范的要求。</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基础研究类获奖成果应在理论上有所建树，在学术上有所创新，填补了本学科的某些空白，推动了学科建设和理论发展，受到学术界的重视和好评。</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应用研究类获奖成果应在解决经济社会发展中的重大现实问题上有所突破，为政府有关部门、企事业单位提供了具有重要参考价值的决策咨询意见和建议，产生了良好的社会效益或经济效益。</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十条 围绕建设有中国特色社会主义的重大理论问题和现实问题开展研究，为国家经济和社会发展做出了突出贡献，具有全局性、前瞻性、战略性的优秀研究成果为奖励重点。</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十一条 申报评审过程必须坚持公开透明原则、公正公平原则、简便高效原则，实行回避制度。</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十二条 申报人应按规定填写申请表，遵守国家知识产权保护的有关规定，提供真实可靠的申报材料，向所在学校提出申请。</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十三条　地方院校和其他部委院校以所在省、自治区、直辖市教育厅（教委）为单位，教育部直属高校以学校为单位（以下简称申报单位），在规定截止日期内集中向评奖办公室提交申报材料。</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评奖办公室不单独受理个人申报材料。</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十四条 评奖办公室对各申报单位推荐申报的成果进行资格审查，按一定程序组织通讯评审和会议评审，并由奖励委员会审定拟获奖成果名单和奖励等级。</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十五条　自拟获奖成果名单公布之日起，设置为期</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个月的公示期。在公示期内，任何组织和个人如有异议，均可向评奖办公室提出。评奖办公室将对有异议的材料组织调查，提出处理意见并报奖励委员会审议裁决。</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十六条 获奖成果经教育部批准后公布，由奖励委员会组织颁奖大会，向获奖者颁发奖励证书和奖金。</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十七条 剽窃他人科研成果，或者以其他不正当手段骗取奖励的，奖励委员会一经核实，即撤销其获奖资格，追回奖励证书和奖金。</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申报单位应对申报材料作认真负责的初审，对于工作不负责任、提供虚假材料的，一经查实，即由奖励委员会给予通报批评等处罚。</w:t>
      </w:r>
      <w:r>
        <w:rPr>
          <w:rStyle w:val="Appleconvertedspace"/>
          <w:rFonts w:ascii="Arial" w:hAnsi="Arial" w:cs="Arial" w:eastAsia="仿宋_GB2312"/>
          <w:color w:val="000000"/>
          <w:sz w:val="21"/>
          <w:szCs w:val="21"/>
        </w:rPr>
        <w:t>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第十八条 本办法自公布之日起施行。评奖办公室在每届评奖时制定具体实施细则，并负责解释。</w:t>
      </w:r>
    </w:p>
    <w:p>
      <w:pPr>
        <w:pStyle w:val="Style14"/>
        <w:snapToGrid w:val="false"/>
        <w:spacing w:lineRule="auto" w:line="360" w:before="0" w:after="0"/>
        <w:ind w:firstLine="420"/>
        <w:jc w:val="right"/>
        <w:rPr>
          <w:rStyle w:val="Appleconvertedspace"/>
          <w:rFonts w:ascii="Arial" w:hAnsi="Arial" w:eastAsia="仿宋_GB2312" w:cs="Arial"/>
          <w:color w:val="000000"/>
          <w:sz w:val="21"/>
          <w:szCs w:val="21"/>
        </w:rPr>
      </w:pPr>
      <w:r>
        <w:rPr>
          <w:rFonts w:eastAsia="仿宋_GB2312" w:cs="Arial" w:ascii="仿宋_GB2312" w:hAnsi="仿宋_GB2312"/>
          <w:color w:val="000000"/>
          <w:sz w:val="21"/>
          <w:szCs w:val="21"/>
        </w:rPr>
      </w:r>
    </w:p>
    <w:p>
      <w:pPr>
        <w:pStyle w:val="Style14"/>
        <w:snapToGrid w:val="false"/>
        <w:spacing w:lineRule="auto" w:line="360" w:before="0" w:after="0"/>
        <w:ind w:firstLine="420"/>
        <w:jc w:val="right"/>
        <w:rPr/>
      </w:pPr>
      <w:r>
        <w:rPr>
          <w:rStyle w:val="Appleconvertedspace"/>
          <w:rFonts w:eastAsia="仿宋_GB2312" w:cs="Arial" w:ascii="Arial" w:hAnsi="Arial"/>
          <w:color w:val="000000"/>
          <w:sz w:val="21"/>
          <w:szCs w:val="21"/>
        </w:rPr>
        <w:t> </w:t>
      </w:r>
      <w:r>
        <w:rPr>
          <w:rFonts w:ascii="仿宋_GB2312" w:hAnsi="仿宋_GB2312" w:cs="Arial" w:eastAsia="仿宋_GB2312"/>
          <w:color w:val="000000"/>
          <w:sz w:val="21"/>
          <w:szCs w:val="21"/>
        </w:rPr>
        <w:t>教育</w:t>
      </w:r>
      <w:r>
        <w:rPr>
          <w:rFonts w:ascii="Arial" w:hAnsi="Arial" w:cs="Arial" w:eastAsia="仿宋_GB2312"/>
          <w:color w:val="000000"/>
          <w:sz w:val="21"/>
          <w:szCs w:val="21"/>
        </w:rPr>
        <w:t> 部</w:t>
      </w:r>
    </w:p>
    <w:p>
      <w:pPr>
        <w:pStyle w:val="Style14"/>
        <w:snapToGrid w:val="false"/>
        <w:spacing w:lineRule="auto" w:line="360" w:before="0" w:after="0"/>
        <w:ind w:firstLine="420"/>
        <w:jc w:val="right"/>
        <w:rPr>
          <w:rFonts w:ascii="仿宋_GB2312" w:hAnsi="仿宋_GB2312" w:eastAsia="仿宋_GB2312"/>
          <w:color w:val="000000"/>
          <w:sz w:val="21"/>
          <w:szCs w:val="21"/>
        </w:rPr>
      </w:pPr>
      <w:r>
        <w:rPr>
          <w:rFonts w:eastAsia="仿宋_GB2312" w:cs="Arial" w:ascii="Arial" w:hAnsi="Arial"/>
          <w:color w:val="000000"/>
          <w:sz w:val="21"/>
          <w:szCs w:val="21"/>
        </w:rPr>
        <w:t>        </w:t>
      </w:r>
      <w:r>
        <w:rPr>
          <w:rFonts w:eastAsia="仿宋_GB2312" w:cs="仿宋_GB2312" w:ascii="仿宋_GB2312" w:hAnsi="仿宋_GB2312"/>
          <w:color w:val="000000"/>
          <w:sz w:val="21"/>
          <w:szCs w:val="21"/>
        </w:rPr>
        <w:t xml:space="preserve"> </w:t>
      </w:r>
      <w:r>
        <w:rPr>
          <w:rFonts w:ascii="仿宋_GB2312" w:hAnsi="仿宋_GB2312" w:cs="Arial" w:eastAsia="仿宋_GB2312"/>
          <w:color w:val="000000"/>
          <w:sz w:val="21"/>
          <w:szCs w:val="21"/>
        </w:rPr>
        <w:t>二</w:t>
      </w:r>
      <w:r>
        <w:rPr>
          <w:rFonts w:eastAsia="仿宋_GB2312" w:cs="Arial" w:ascii="仿宋_GB2312" w:hAnsi="仿宋_GB2312"/>
          <w:color w:val="000000"/>
          <w:sz w:val="21"/>
          <w:szCs w:val="21"/>
        </w:rPr>
        <w:t>ΟΟ</w:t>
      </w:r>
      <w:r>
        <w:rPr>
          <w:rFonts w:ascii="仿宋_GB2312" w:hAnsi="仿宋_GB2312" w:cs="Arial" w:eastAsia="仿宋_GB2312"/>
          <w:color w:val="000000"/>
          <w:sz w:val="21"/>
          <w:szCs w:val="21"/>
        </w:rPr>
        <w:t>二年五月二十一日</w:t>
      </w:r>
    </w:p>
    <w:p>
      <w:pPr>
        <w:pStyle w:val="Normal"/>
        <w:snapToGrid w:val="false"/>
        <w:spacing w:lineRule="auto" w:line="360"/>
        <w:rPr>
          <w:rFonts w:ascii="仿宋_GB2312" w:hAnsi="仿宋_GB2312" w:eastAsia="仿宋_GB2312"/>
          <w:color w:val="000000"/>
          <w:sz w:val="21"/>
          <w:szCs w:val="21"/>
        </w:rPr>
      </w:pPr>
      <w:r>
        <w:rPr>
          <w:rFonts w:eastAsia="仿宋_GB2312" w:ascii="仿宋_GB2312" w:hAnsi="仿宋_GB2312"/>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04:00Z</dcterms:created>
  <dc:creator>KYC</dc:creator>
  <dc:description/>
  <cp:keywords/>
  <dc:language>en-US</dc:language>
  <cp:lastModifiedBy>KYC</cp:lastModifiedBy>
  <dcterms:modified xsi:type="dcterms:W3CDTF">2013-05-21T07:12:00Z</dcterms:modified>
  <cp:revision>4</cp:revision>
  <dc:subject/>
  <dc:title/>
</cp:coreProperties>
</file>