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规范科研行为 强化科研管理的意见</w:t>
      </w:r>
    </w:p>
    <w:p>
      <w:pPr>
        <w:pStyle w:val="Normal"/>
        <w:snapToGrid w:val="false"/>
        <w:spacing w:lineRule="auto" w:line="360"/>
        <w:ind w:firstLine="555"/>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关于进一步规范高校科研行为的意见》（教监</w:t>
      </w:r>
      <w:r>
        <w:rPr>
          <w:rFonts w:eastAsia="仿宋_GB2312" w:ascii="仿宋_GB2312" w:hAnsi="仿宋_GB2312"/>
          <w:sz w:val="32"/>
          <w:szCs w:val="32"/>
        </w:rPr>
        <w:t>[2012]6</w:t>
      </w:r>
      <w:r>
        <w:rPr>
          <w:rFonts w:ascii="仿宋_GB2312" w:hAnsi="仿宋_GB2312" w:eastAsia="仿宋_GB2312"/>
          <w:sz w:val="32"/>
          <w:szCs w:val="32"/>
        </w:rPr>
        <w:t>号）、《教育部关于进一步加强高校科研项目管理的意见》（教技</w:t>
      </w:r>
      <w:r>
        <w:rPr>
          <w:rFonts w:eastAsia="仿宋_GB2312" w:ascii="仿宋_GB2312" w:hAnsi="仿宋_GB2312"/>
          <w:sz w:val="32"/>
          <w:szCs w:val="32"/>
        </w:rPr>
        <w:t>[2012]14</w:t>
      </w:r>
      <w:r>
        <w:rPr>
          <w:rFonts w:ascii="仿宋_GB2312" w:hAnsi="仿宋_GB2312" w:eastAsia="仿宋_GB2312"/>
          <w:sz w:val="32"/>
          <w:szCs w:val="32"/>
        </w:rPr>
        <w:t>号）和《教育部财政部关于加强中央部门所属高校科研经验管理的意见》（教财</w:t>
      </w:r>
      <w:r>
        <w:rPr>
          <w:rFonts w:eastAsia="仿宋_GB2312" w:ascii="仿宋_GB2312" w:hAnsi="仿宋_GB2312"/>
          <w:sz w:val="32"/>
          <w:szCs w:val="32"/>
        </w:rPr>
        <w:t>[2012]7</w:t>
      </w:r>
      <w:r>
        <w:rPr>
          <w:rFonts w:ascii="仿宋_GB2312" w:hAnsi="仿宋_GB2312" w:eastAsia="仿宋_GB2312"/>
          <w:sz w:val="32"/>
          <w:szCs w:val="32"/>
        </w:rPr>
        <w:t>号）等文件精神，为进一步调动和保护学校教师、学生的科研工作积极性创造性，提高学校科研管理水平和项目资金使用效益，促进我校科研事业科学健康发展，现提出如下意见：</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napToGrid w:val="false"/>
        <w:spacing w:lineRule="exact" w:line="5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全校师生开展科研活动，要自觉践行社会主义核心价值观，</w:t>
      </w:r>
      <w:r>
        <w:rPr>
          <w:rFonts w:ascii="仿宋_GB2312" w:hAnsi="仿宋_GB2312" w:eastAsia="仿宋_GB2312"/>
          <w:sz w:val="32"/>
          <w:szCs w:val="32"/>
        </w:rPr>
        <w:t>严格遵守国家宪法、法律法规和师德规范；要坚持实事求是的科学精神和严谨认真的治学态度，模范遵循学术规范和科学伦理，坚决抵制学术失范和学术不端行为；要树立高度的社</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会责任感，不断增强科技创新能力，牢固树立服务意识，主动服务地方经济社会发展。</w:t>
      </w:r>
    </w:p>
    <w:p>
      <w:pPr>
        <w:pStyle w:val="Normal"/>
        <w:snapToGrid w:val="false"/>
        <w:spacing w:lineRule="exact" w:line="560"/>
        <w:ind w:firstLine="555"/>
        <w:rPr/>
      </w:pPr>
      <w:r>
        <w:rPr>
          <w:rFonts w:eastAsia="仿宋_GB2312" w:ascii="仿宋_GB2312" w:hAnsi="仿宋_GB2312"/>
          <w:sz w:val="32"/>
          <w:szCs w:val="32"/>
        </w:rPr>
        <w:t>2</w:t>
      </w:r>
      <w:r>
        <w:rPr>
          <w:rFonts w:ascii="仿宋_GB2312" w:hAnsi="仿宋_GB2312" w:eastAsia="仿宋_GB2312"/>
          <w:sz w:val="32"/>
          <w:szCs w:val="32"/>
        </w:rPr>
        <w:t>、在学术评价与学术评审活动中，要坚持科学标准、遵循客观、公正原则，如实反映评价对象的质量和水平，不得在学术评价或学术评审活动中徇私舞弊；不得泄露评审信息、散布不实评审信息；不得利用评审工作或掌握的评审信息谋取私利，从事不正当交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强化科研项目过程监管，确保项目顺利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项目申报规范化管理，提高项目申报质量。申报者在申请各级各类项目时，要坚持实事求是原则，根据自身研究力量，加强可行性论证，对申报项目的人员组成、研究现状、工作基础等作真实陈述，保证申报项目材料的真实性。申报人须按照目标相关性、政策相符性和经济合理性原则，科学、合理、真实地编制科研经费预算，增强预算的前瞻性和可操作性，不得以编造虚假合同、虚列支出项目等手段编报虚假预算。学校将根据国家战略和经济社会发展要求，结合自身优势特色，综合考虑申请人和研究团队科研项目执行能力，集成校内、校外优势资源，遴选、推荐基础好、水平高且符合相关规定要求的项目申报各级各类科研计划项目。</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项目研究过程的监督管理。学校将依据项目合同（任务书）的预期目标和要求，督促科研人员按进度完成各项研究内容，了解项目执行进度和进展情况，及时发现和解决研究过程中的困难和问题，确保项目顺利实施。学校相关单位要对科</w:t>
      </w:r>
    </w:p>
    <w:p>
      <w:pPr>
        <w:pStyle w:val="Normal"/>
        <w:spacing w:lineRule="auto" w:line="360"/>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研人员合理统筹安排的科研与教学活动提供便利，鼓励将科研优势转化为教学优势，鼓励并支持具有一定研究能力的学生参与科研项目，加强学生创新能力培养。</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肃纵向项目计划任务的调整。纵向项目合同（任务书）一经批复应认真履行，任务目标原则上不予调整。确需调整并符合项目立项单位规定调整范围的，应依据相关管理要求履行有关程序。对于涉及项目实施过程中研究目标、研究内容、研究进度和执行期、主要研究人员、合作单位等重大事项的变更，项目负责人要提交完整的申请材料，学校通过审核后，并按照上级项目组织单位或计划主管部门规定的相关程序、要求办理和执行。</w:t>
      </w:r>
    </w:p>
    <w:p>
      <w:pPr>
        <w:pStyle w:val="Normal"/>
        <w:widowContro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szCs w:val="32"/>
        </w:rPr>
        <w:t>切实做好科研项目结题验收工作。学校按照有关管理办法和项目合同（任务书）要求，及时组织项目负责人做好课题验收准备，认真审核验收材料，保证按期完成结题验收工作。对于纵向项目，同一科研成果不得在相同级别项目验收中重复使用，对横向项目将按照合同约定进行验收。对于已经结题验收的科研项目及时进行归档整理；对未能通过验收的项目，将按照有关管理方法履行相关程序和手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强科研项目涉密工作的管理。学校严格执行《科学技术保密规定》等国家相关保密规定，建立完善科研项目和科研成果相关保密工作管理制度，落实保密工作管理责任制，完善保密防护措施，规范涉密信息系统、载体和设备等的管理，加强对从事涉密科研项目人员的管理、教育和培训。对于泄露国</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家秘密、商业秘密和个人隐私的，依法追究其法律责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注重成果与知识产权管理。学校积极创造条件，鼓励科研项目成果的保护、转化、应用及申报知识产权。科研项目产生的知识产权归属依据国家法律、法规规定以及科研合同的约定确定。积极做好知识产权申报、转让、使用信息登记制度，保障学校和研究人员的合法权益，不得以任何方式隐匿、私自转让、非法占有或谋取私利。</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加强科研成果的推广与宣传。学校科研人员要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加强科研项目经费管理，严格规范科研经费支出</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纵向科研经费和横向科研经费须全部纳入学校财务统一管理，按照相关科研经费管理办法、委托方或科研合同的要求合理使用。涉及国有资产（包括知识产权等无形资产）的使用和处置管理，将按照国有资产管理相关规定办理手续，不得以任何方式隐匿、私自转让、非法占有国有资产或利用国有资产谋取私利。</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合理编制项目经费预算。项目负责人要根据有关科研经费管理办法的规定，结合科研活动的特点和实际需要，按照目标相关性、政策相符性和经济合理性的原则，科学、合理、真实地编制科研经费预算。涉及政府采购的，要严格按照政府</w:t>
      </w:r>
    </w:p>
    <w:p>
      <w:pPr>
        <w:pStyle w:val="Normal"/>
        <w:spacing w:lineRule="auto" w:line="360"/>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采购相关规定和程序编制政府采购预算。对于重大项目的经费实行预算评审制度，学校根据实际情况，组织校内相关职能部门或咨询专家对申报的重大科研项目进行预算评审，提出预算审核建议。项目负责人根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二级学院（或研究机构）及学校科研部门审核同意，由财务部门批准后执行。重大预算调整事项，除履行上述一般预算调整程序外，还须经分管校领导批准后方可执行。</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13</w:t>
      </w:r>
      <w:r>
        <w:rPr>
          <w:rFonts w:ascii="仿宋_GB2312" w:hAnsi="仿宋_GB2312" w:eastAsia="仿宋_GB2312"/>
          <w:sz w:val="32"/>
          <w:szCs w:val="32"/>
        </w:rPr>
        <w:t>、严格规范经费支出管理。</w:t>
      </w:r>
      <w:r>
        <w:rPr>
          <w:rFonts w:ascii="仿宋_GB2312" w:hAnsi="仿宋_GB2312" w:eastAsia="仿宋_GB2312"/>
          <w:color w:val="000000"/>
          <w:sz w:val="32"/>
          <w:szCs w:val="32"/>
        </w:rPr>
        <w:t>学校实行科研经费支出审核制度，严格票据审核，必要时可要求项目负责人提供明细单等有效证明，杜绝虚假票据。建立银行卡支付制度，依据有关规定发放给个人的劳务性费用，一律通过个人银行卡发放，以零现金方式支付。严格执行国家政府采购制度的规定，购买货物、</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color w:val="000000"/>
          <w:sz w:val="32"/>
          <w:szCs w:val="32"/>
        </w:rPr>
        <w:t>工程或服务的支出，必须通过法定的采购方式、采购方法和采购程序进行。</w:t>
      </w:r>
    </w:p>
    <w:p>
      <w:pPr>
        <w:pStyle w:val="Normal"/>
        <w:widowControl/>
        <w:spacing w:lineRule="exact" w:line="560"/>
        <w:ind w:firstLine="640"/>
        <w:jc w:val="left"/>
        <w:rPr/>
      </w:pPr>
      <w:r>
        <w:rPr>
          <w:rFonts w:eastAsia="仿宋_GB2312" w:ascii="仿宋_GB2312" w:hAnsi="仿宋_GB2312"/>
          <w:color w:val="000000"/>
          <w:sz w:val="32"/>
          <w:szCs w:val="32"/>
        </w:rPr>
        <w:t>14</w:t>
      </w:r>
      <w:r>
        <w:rPr>
          <w:rFonts w:ascii="仿宋_GB2312" w:hAnsi="仿宋_GB2312" w:eastAsia="仿宋_GB2312"/>
          <w:color w:val="000000"/>
          <w:sz w:val="32"/>
          <w:szCs w:val="32"/>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要主动申明与合作（外协）方的关系，提供相关信息，并对合作（外协）业务的真实性、相关性负责。学校对纵向项目的合作（外协）单位资质、履行合作（协议）任务能力、业务相关性、经济合理性等内容进行审核。</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15</w:t>
      </w:r>
      <w:r>
        <w:rPr>
          <w:rFonts w:ascii="仿宋_GB2312" w:hAnsi="仿宋_GB2312" w:eastAsia="仿宋_GB2312"/>
          <w:sz w:val="32"/>
          <w:szCs w:val="32"/>
        </w:rPr>
        <w:t>、严禁违规使用经费。项目负责人一定要遵守国家</w:t>
      </w:r>
      <w:r>
        <w:rPr>
          <w:rFonts w:ascii="仿宋_GB2312" w:hAnsi="仿宋_GB2312" w:eastAsia="仿宋_GB2312"/>
          <w:color w:val="000000"/>
          <w:sz w:val="32"/>
          <w:szCs w:val="32"/>
        </w:rPr>
        <w:t>财经法律法规，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严禁设立“小金库”。</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完善科研工作管理体制机制，健全科研服务体系</w:t>
      </w:r>
    </w:p>
    <w:p>
      <w:pPr>
        <w:pStyle w:val="Normal"/>
        <w:spacing w:lineRule="auto" w:line="360"/>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明确责任主体，建立“校、院（研究机构）、负责人”纵向三级管理体制。</w:t>
      </w:r>
      <w:r>
        <w:rPr>
          <w:rFonts w:ascii="仿宋_GB2312" w:hAnsi="仿宋_GB2312" w:eastAsia="仿宋_GB2312"/>
          <w:sz w:val="32"/>
          <w:szCs w:val="32"/>
        </w:rPr>
        <w:t>学校</w:t>
      </w:r>
      <w:r>
        <w:rPr>
          <w:rFonts w:ascii="仿宋_GB2312" w:hAnsi="仿宋_GB2312" w:cs="宋体;SimSun" w:eastAsia="仿宋_GB2312"/>
          <w:color w:val="000000"/>
          <w:kern w:val="0"/>
          <w:sz w:val="32"/>
          <w:szCs w:val="32"/>
        </w:rPr>
        <w:t>作为科研工作的责任主体，认真履行法人责任，加强领导，转变观念，扭转科研项目管理“重争取、轻管理”的倾向，坚持申请立项和过程管理并重、服务支撑与管理监督并重的原则，监督项目严格执行国家管理规定，提供相应支撑服务，组织开展科研管理工作的指导、宣传、培训，切实做好统筹协调以保障科研活动健康顺利开展。二级学院和研究机构（含重点实验室、工程研究中心等）作为科研活动的基层管理单位，对本单位科研活动承担监管责任。二级学院和研究机构要根据学科特点和项目实际需要，合理配置资料，为科研项目执行提供条件保障；要监督预算执行，督促项目进度。学校将科学活动管理工作纳入二级学院和研究机构负责人的业绩考核范围。项目负责人作为科研项目实施的直接责任人，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或学校的监督和检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强化管理部门职责与分工，建立跨部门合作的横向协同监管机制。科研项目管理是一项政策性、系统性强的工作，涉及校内多个部门，学校相关职能部门要分工负责，形成多部门协同的横向管理机制。学校科研、财务、人事、资产、档案、纪检监察和审计等职能部门和二级学院、研究机构等二级单位</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widowControl/>
        <w:spacing w:lineRule="exact" w:line="560"/>
        <w:jc w:val="left"/>
        <w:rPr/>
      </w:pPr>
      <w:r>
        <w:rPr>
          <w:rFonts w:ascii="仿宋_GB2312" w:hAnsi="仿宋_GB2312" w:cs="宋体;SimSun" w:eastAsia="仿宋_GB2312"/>
          <w:color w:val="000000"/>
          <w:kern w:val="0"/>
          <w:sz w:val="32"/>
          <w:szCs w:val="32"/>
        </w:rPr>
        <w:t>要协同合作，加强对科研行为、科研项目和科研经费支出等监管工作。学校对全部科研项目实施抽查审计，对重大、重点科研项目开展全过程跟踪审计，对项目执行不力、学术造假、违规违纪的单位和个人，按照国家和学校相关规定，给予严肃处理或依法移送司法机关追究刑事责任。</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建立以质量为导向的科研考核机制。改革现有评价机制，推行分类评价和开放评价机制，建立以创新质量和贡献为导向的科研考核、评价和奖励机制，并作为科研人员年度考核、专业技术职务评聘和项目申报推荐的重要依据。鼓励科研人员面向国家、社会和学校需求，潜心研究，为科学事业发展做更多创新性贡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建立健全科研服务体系。通过加强科研服务队伍建设、完善科研信息系统建设、规范科研工作资料档案建设等，建立涵盖立项申报、项目实施、预算执行、结题验收、成果保护及推广应用的全方位科研咨询服务体系。学校根据科研工作发展新形势的需要，逐步形成结构和规模合理、专职与辅助相结合的专业化、高素质科研服务队伍。二级学院和研究机构、科研团队及有条件的项目负责人要根据实际需要，配备专业的科研服务人员，充实科研管理服务力量，提升科研管理与服务专业化水平。学校科研管理、财务部门加强对项目负责人和科研秘书等人员的政策宣传和业务培训。学校加强与科研工作相关的项目、人员、设备、经费等信息的管理，建立校内科研、财务等部门、二级学院和研究机构、项目负责人共享的信息平台，</w:t>
      </w:r>
    </w:p>
    <w:p>
      <w:pPr>
        <w:pStyle w:val="Normal"/>
        <w:spacing w:lineRule="auto" w:line="360"/>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widowControl/>
        <w:spacing w:lineRule="exact" w:line="560"/>
        <w:jc w:val="left"/>
        <w:rPr/>
      </w:pPr>
      <w:r>
        <w:rPr>
          <w:rFonts w:ascii="仿宋_GB2312" w:hAnsi="仿宋_GB2312" w:cs="宋体;SimSun" w:eastAsia="仿宋_GB2312"/>
          <w:color w:val="000000"/>
          <w:kern w:val="0"/>
          <w:sz w:val="32"/>
          <w:szCs w:val="32"/>
        </w:rPr>
        <w:t>完善科研信息库建设，实现校内科研项目全过程及科研成果的动态监管，提高科研管理效率。对各类档案资料（包括项目技术和管理资料等）进行整理、立卷、归档，确保科研工作资料档案的完整性、准确性和系统性；同时，在遵守国家相关保密制度、维护知识产权和保障委托人权益前提下，建立公共查询机制，实现资源共享。同时，加强对科研人员诚信档案建设，引导科研人员遵守相关法律法规，恪守科学道德准则，有效遏制科研不端行为。</w:t>
      </w:r>
    </w:p>
    <w:p>
      <w:pPr>
        <w:pStyle w:val="Normal"/>
        <w:spacing w:lineRule="auto" w:line="36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60"/>
        <w:ind w:firstLine="5754"/>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8"/>
        </w:rPr>
        <w:t xml:space="preserve">— </w:t>
      </w:r>
      <w:r>
        <w:rPr>
          <w:rFonts w:eastAsia="仿宋_GB2312" w:ascii="仿宋_GB2312" w:hAnsi="仿宋_GB2312"/>
          <w:sz w:val="28"/>
        </w:rPr>
        <w:t>9 —</w:t>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34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40"/>
        <w:ind w:firstLine="320"/>
        <w:rPr/>
      </w:pPr>
      <w:r>
        <w:rPr>
          <w:rFonts w:ascii="仿宋_GB2312" w:hAnsi="仿宋_GB2312" w:eastAsia="仿宋_GB2312"/>
          <w:sz w:val="32"/>
          <w:szCs w:val="32"/>
        </w:rPr>
        <w:t xml:space="preserve">湖北文理学院办公室             </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34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10 —</w:t>
      </w:r>
    </w:p>
    <w:sectPr>
      <w:headerReference w:type="default" r:id="rId2"/>
      <w:type w:val="nextPage"/>
      <w:pgSz w:w="11906" w:h="16838"/>
      <w:pgMar w:left="1588" w:right="158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8:00Z</dcterms:created>
  <dc:creator>Administrator</dc:creator>
  <dc:description/>
  <cp:keywords/>
  <dc:language>en-US</dc:language>
  <cp:lastModifiedBy>微软用户</cp:lastModifiedBy>
  <cp:lastPrinted>2013-04-07T15:30:00Z</cp:lastPrinted>
  <dcterms:modified xsi:type="dcterms:W3CDTF">2013-05-17T01:02:00Z</dcterms:modified>
  <cp:revision>3</cp:revision>
  <dc:subject/>
  <dc:title>湖北文理学院关于</dc:title>
</cp:coreProperties>
</file>