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教育厅办公室关于做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湖北省大学生优秀科研成果申报工作的通知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鄂教高办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普通高等学校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大学生优秀科研成果申报奖励工作，现就有关事项通知如下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大学生优秀科研成果申请对象、奖励范围、工作程序、申报材料等按《省教育厅关于印发〈湖北省大学生优秀科研成果奖励工作暂行办法〉和〈湖北省大学生优秀科研成果评审标准〉（修订）的通知》（鄂教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6]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以下简称《办法》）的要求执行。各校申报限额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未列入表格的高职高专院校、独立学院等其他高校申报限额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），超过申报限额的不予受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校在校内评审推荐时应对申报成果进行资格审核，不符合条件的不予推荐。除《办法》规定的成果范围外，有以下情形之一的视为不具备申报条件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在正式刊物（校级刊物及以上）上公开发表的论文和作品（含仅有用稿通知、出版合同等而未正式发表或出版的）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造型外观设计、建筑景观设计、软件设计类作品无实际应用证明或使用效果证明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中标、采用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非正式期刊网络版发表的网络作品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仅有专利申请受理书而未正式授予专利的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人不是成果的第一完成人（作者）的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七年制学生在研究生学习阶段完成的成果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材料无法提供可供支撑的成果原件的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大学生优秀科研成果申报工作以学校为单位进行。申报材料包括《湖北省大学生优秀科研成果申报表》、成果原件、相关支撑材料等。同时，成果推荐学校需提供《湖北省大学生优秀科研成果申报情况汇总表》（纸质文档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电子档），以上材料均一式一份，成果材料单独装袋，一项一袋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大学生优秀科研成果申报材料集中受理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逾期不予受理。联系人：吴勃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7-873281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bjytgjc(at)163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文所附申报表格可在湖北省教育厅政务网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hbe.gov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或湖北省高等学校教育教学公共平台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gxjx.e21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下载，不再单独印发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湖北省大学生优秀科研成果申报限额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13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北省大学生优秀科研成果申报情况汇总表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13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湖北省大学生优秀科研成果申报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(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请点击下载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)</w:t>
        </w:r>
      </w:hyperlink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科研处截止日期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北省教育厅办公室</w:t>
      </w:r>
    </w:p>
    <w:p>
      <w:pPr>
        <w:pStyle w:val="Normal"/>
        <w:widowControl/>
        <w:shd w:fill="FFFFFF" w:val="clear"/>
        <w:snapToGrid w:val="false"/>
        <w:spacing w:lineRule="exact" w:line="520"/>
        <w:ind w:right="-48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center"/>
        <w:outlineLvl w:val="1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e21.cn/e21sqlimg/xf_data/file/2013/10/29/20131029100013_70937815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5:00Z</dcterms:created>
  <dc:creator>User</dc:creator>
  <dc:description/>
  <cp:keywords/>
  <dc:language>en-US</dc:language>
  <cp:lastModifiedBy>User</cp:lastModifiedBy>
  <dcterms:modified xsi:type="dcterms:W3CDTF">2013-10-29T02:34:00Z</dcterms:modified>
  <cp:revision>5</cp:revision>
  <dc:subject/>
  <dc:title>省教育厅办公室关于做好2013年湖北省大学生优秀科研成果申报工作的通知</dc:title>
</cp:coreProperties>
</file>