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各级各类优秀成果奖申报信息与计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人文社科类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高等学校科学研究优秀成果奖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人文社会科学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奖项由教育部社科司组织实施，每三年评选一次，现已进行六届。参评成果包括著作、论文和研究报告，以及普及读物；分设一等奖、二等奖、三等奖和普及奖。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将启动第七届高校科学研究优秀成果奖（人文社会科学）的评奖工作，主要针对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之间取得的优秀著作、论文和研究报告及普及读物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全国教育科学研究优秀成果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奖项由全国教育科学规划办公室组织实施，每五年评选一次，现已进行四届，分设一、二、三等奖。或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启动第五届评奖工作，参评成果为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来取得的著作、论文或研究报告等。</w:t>
      </w:r>
    </w:p>
    <w:p>
      <w:pPr>
        <w:pStyle w:val="Normal"/>
        <w:spacing w:lineRule="auto" w:line="360"/>
        <w:ind w:firstLine="435"/>
        <w:rPr/>
      </w:pP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、文化部文化创新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奖项由文化部文化科技司组织实施，每三年评选一次，现已进行四届。每年设置奖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项左右，设特等奖、创新奖及创新提名奖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底或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将启动第五届文化创新奖的评选工作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、民政部农村社区建设与理论研究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奖项由民政部基层政权司组织，每年度组织一次，分设一、二、三等奖。一般在每年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通知申报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提交研究成果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份公布评奖结果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、国家旅游局优秀旅游学术成果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奖项由中国旅游研究院科研管理部（国家旅游局优秀旅游学术成果评奖秘书处）具体负责组织，分设学术论文类、著作成果类、调研报告类，并设一、二、三等奖和优秀奖；每年度组织一次，一般在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开始申报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、湖北省社会科学优秀成果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奖项由湖北省社科联具体组织实施，第两年评选一次，现已进行八届，分设一、二、三等奖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将启动第九届评奖工作，参评成果为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之间公开出版的著作、论文和研究报告等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、湖北发展研究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奖项由湖北省人民政府咨询委员会负责组织，每两年评选一次，现已进行三届，分设特等奖、一、二、三等奖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将启动第四届评奖工作，参评成果为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之间完成的咨询研究报告、决策建议等策论性研究成果，一般研究成果需以项目为依托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、湖北省优秀调研成果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奖项由湖北省委政策研究室具体组织，每年度评选一次，分设一、二、三等奖，以省委名义颁发奖励。一般每年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月份进行，参评成果为上年度内完成的咨询研究报告或决策建议等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、襄阳市社会科学优秀成果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该奖项由襄阳市社科联具体负责，每两年评选一次，分设一、二、三等奖，现已进行六届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将启动第七届评奖工作，参评成果为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之间公开出版或发展的著作、论文或研究咨询报告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社会科学类优秀</w:t>
      </w:r>
      <w:r>
        <w:rPr/>
        <w:t>成果奖申报计划表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奖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 注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湖北省优秀调研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截止；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政部农村社区建设与理论研究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提交材料；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旅游局优秀旅游学术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；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份开始网上申报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湖北省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；一般上半年网上申报；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湖北发展研究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；申报时间见通知；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湖北省优秀调研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申报；</w:t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政部农村社区建设与理论研究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提交材料；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化部文化创新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启动申报工作；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旅游局优秀旅游学术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；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份开始网上申报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襄阳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；上半年申报，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；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高等学校科学研究优秀成果奖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人文社会科学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级；申报时间见通知；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政部农村社区建设与理论研究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提交材料；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旅游局优秀旅游学术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；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份开始网上申报</w:t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湖北省优秀调研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申报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07:00Z</dcterms:created>
  <dc:creator>KYC</dc:creator>
  <dc:description/>
  <cp:keywords/>
  <dc:language>en-US</dc:language>
  <cp:lastModifiedBy>KYC</cp:lastModifiedBy>
  <cp:lastPrinted>2013-05-29T15:36:00Z</cp:lastPrinted>
  <dcterms:modified xsi:type="dcterms:W3CDTF">2013-05-31T06:29:00Z</dcterms:modified>
  <cp:revision>20</cp:revision>
  <dc:subject/>
  <dc:title/>
</cp:coreProperties>
</file>