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襄阳市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时间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襄阳市社会科学优秀成果奖评审委员会办公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30"/>
        </w:rPr>
        <w:t>申请者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月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规格。请双面打印和复印，一式三份，单独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按“著作”和“论文”类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学科分类”为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马克思主义与党建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哲学（宗教学）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经济学；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法学（政治学）；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文学（语言学、新闻与传播学）；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历史学（考古学）；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社会学（民族学）；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教育学（心理学）；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军事学；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管理学；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综合（文化艺术、交叉学科等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研究类型”分为“基础类”和“应用对策类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出版社级别：国家级、省级、一般；报刊级别：权威、核心、一般；立项级别：国家级、省部级、市厅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合作者按作用和贡献大小排序，最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"/>
        <w:gridCol w:w="63"/>
        <w:gridCol w:w="804"/>
        <w:gridCol w:w="164"/>
        <w:gridCol w:w="923"/>
        <w:gridCol w:w="876"/>
        <w:gridCol w:w="670"/>
        <w:gridCol w:w="825"/>
        <w:gridCol w:w="263"/>
        <w:gridCol w:w="551"/>
        <w:gridCol w:w="26"/>
        <w:gridCol w:w="10"/>
        <w:gridCol w:w="319"/>
        <w:gridCol w:w="41"/>
        <w:gridCol w:w="740"/>
        <w:gridCol w:w="474"/>
        <w:gridCol w:w="263"/>
        <w:gridCol w:w="1450"/>
      </w:tblGrid>
      <w:tr>
        <w:trPr>
          <w:trHeight w:val="530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出版社</w:t>
            </w:r>
            <w:r>
              <w:rPr>
                <w:b/>
                <w:sz w:val="28"/>
                <w:szCs w:val="28"/>
              </w:rPr>
              <w:t>或发表刊物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出版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发表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级别）</w:t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情况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单位）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号）</w:t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6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21" w:hRule="exact"/>
        </w:trPr>
        <w:tc>
          <w:tcPr>
            <w:tcW w:w="67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9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300-400</w:t>
            </w:r>
            <w:r>
              <w:rPr>
                <w:sz w:val="24"/>
              </w:rPr>
              <w:t>字，便于成果介绍与推广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内容介绍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成果的主要观点，</w:t>
            </w:r>
            <w:r>
              <w:rPr>
                <w:sz w:val="24"/>
              </w:rPr>
              <w:t>理论价值，应用价值，学术创新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的社会应用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全文转载、论点摘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引用情况</w:t>
            </w:r>
            <w:r>
              <w:rPr>
                <w:sz w:val="24"/>
              </w:rPr>
              <w:t>，经济社会效益情况，</w:t>
            </w:r>
            <w:r>
              <w:rPr>
                <w:sz w:val="24"/>
              </w:rPr>
              <w:t>成果获奖情况</w:t>
            </w:r>
            <w:r>
              <w:rPr>
                <w:sz w:val="24"/>
              </w:rPr>
              <w:t>等，附相关材料复印件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级学会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社科联推荐意  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425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ind w:right="420" w:firstLine="436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评得分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246" w:hRule="atLeast"/>
        </w:trPr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auto" w:line="480"/>
              <w:ind w:right="480"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组长签字：</w:t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80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091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4:00Z</dcterms:created>
  <dc:creator>yfy</dc:creator>
  <dc:description/>
  <cp:keywords/>
  <dc:language>en-US</dc:language>
  <cp:lastModifiedBy>微软用户</cp:lastModifiedBy>
  <cp:lastPrinted>2014-03-31T17:07:00Z</cp:lastPrinted>
  <dcterms:modified xsi:type="dcterms:W3CDTF">2014-03-31T09:19:00Z</dcterms:modified>
  <cp:revision>27</cp:revision>
  <dc:subject/>
  <dc:title>成果形式：</dc:title>
</cp:coreProperties>
</file>