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9"/>
        <w:gridCol w:w="3818"/>
        <w:gridCol w:w="1002"/>
      </w:tblGrid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Biochimica et Biophysica Sinica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145 </w:t>
            </w:r>
          </w:p>
        </w:tc>
        <w:tc>
          <w:tcPr>
            <w:tcW w:w="1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Geologica Sinic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51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 Scienti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2-96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 Sinica. English Serie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39-851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e Applicatae Sinic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168-967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echanica Sinic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7-771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etallurgica Sinic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19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Oceanologica Sinic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505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Pharmacologica Sinic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08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dvances in Atmospheric Science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153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gricultural Sciences in Chin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292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gebra Colloquium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86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pplied Geophysic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97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pplied Mathematics. Series B, A Journal of Chinese Universitie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103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sian Journal of Andr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682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omedical and Environmental Science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895-398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ll Research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6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llular &amp; Molecular Immun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68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emical Research in Chinese Universitie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04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a Communication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44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Annals of Mathematics. Series B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2-959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Chemical Letter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41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Geographical Scienc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06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Aeronautic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36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ancer Research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60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ancer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6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cal Engineering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54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cal Physic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06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str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0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Mechanical Engineering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34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Oceanology and Limn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05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Polymer Scienc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767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Structural Chemistr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86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Medical Journal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6-699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Medical Sciences Journal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29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Optics Letter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769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 Letter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30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. B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105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. C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113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Quarterly Journal of Mathematic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6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inical Oncology and Cancer Research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11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Mathematical Research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64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Nonlinear Science &amp; Numerical Simulation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70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Theoretical Physic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61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urrent Zo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50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arthquake Engineering and Engineering Vibration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66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arthquake Scienc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11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in Bi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98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in Ener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70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Architecture and Civil Engineering in Chin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40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Chemical Science Engineering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17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Computer Science in Chin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35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arth Scienc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19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lectrical and Electronic Engineering in Chin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34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nvironmental Science &amp; Engineering in Chin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41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aterials Scienc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ontiers of Materials Science in Chin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5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athematics in Chin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345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echanical Engineering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3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edicin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1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Optoelectronics in Chin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12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Physic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ontiers of Physics in Chin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46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nomics, Proteomics &amp; Bioinformatic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22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sect Scienc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60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grative Zo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49-486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rnational Journal of Minerals Metallurgy and Material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79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rnational Journal of Oral Scienc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81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Bionics Engineering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52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mputational Mathematic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940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mputer Science and Techn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00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ntrol Theory and Application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34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Earth Scienc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8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Environmental Science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74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Forestry Research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62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netics and Genomic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852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ographical Science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3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riatric Cardi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41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Hydrodynamic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05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Integrative Plant Bi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07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Iron and Steel Research,International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06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8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aterials Science &amp; Techn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3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8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olecular Cell Bi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78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8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ountain Scienc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31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8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Natural Gas Chemistr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95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8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Rare Earth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7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8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resource and Ec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8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emiconductor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92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8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atics and Evolution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91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8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Engineering and Electronic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13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8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Science and Complexit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1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9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Science and Systems Engineering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375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9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Thermal Scienc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216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9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Traditional Chinese Medicin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292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9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Zhejiang University. SCIENCE A, Applied Physics &amp; Engineering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65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9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Zhejiang University. SCIENCE B, Biomedicine &amp; Biotechn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158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9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lecular Plant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05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9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ano Research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98-01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9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ural Regeneration Research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37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9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uroscience Bulletin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06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9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uclear Science and Technique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04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0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rticu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00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0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dospher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0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troleum Science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10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0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ma Science &amp; Techn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063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0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tein &amp; Cell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800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0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are Metal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0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earch in Astronomy and Astrophysic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52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0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Journal of China Universities of Posts and Telecommunications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88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0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actions of Nonferrous Metals Society of Chin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32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0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irologica sinica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76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1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orld Journal of Gastroenterology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32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1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与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09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1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爆炸与冲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5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1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16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1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79-802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1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3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1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96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1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3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1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64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1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52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2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76-030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2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3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2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中医药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15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2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冰川冻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4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2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兵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2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兵器材料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4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2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毒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7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2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波谱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55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2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保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2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导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23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3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38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3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281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3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29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3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热处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26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3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研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3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575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3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30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3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4-091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3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9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3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822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4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沉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5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4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感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69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4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感器与微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78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4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8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4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催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3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4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地测量与地球动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94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4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地构造与成矿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5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4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4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4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60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4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气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89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5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9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5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箭与制导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972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5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5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5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与超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10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5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层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95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5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9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5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30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5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5-544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5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8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5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与地理信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50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6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9-172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6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38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6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16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6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73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6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90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6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信息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0-899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6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0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6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25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6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学前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3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6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7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7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地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96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7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工程与工程振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0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7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8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7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科技情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84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7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3-502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7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论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573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7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255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7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71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7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与勘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5-533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7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79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8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40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8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四纪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1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8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波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38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8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工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5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8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47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8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力系统自动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2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8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路与系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024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8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网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7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8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8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8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4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9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显微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28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9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2-211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9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与信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589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9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2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9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林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38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9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83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9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044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9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0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9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0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19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分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3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0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85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0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0-326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0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光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3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0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纺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0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85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0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金属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9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0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测试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5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0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82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0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14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0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试验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2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1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子催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55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1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粉末冶金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78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1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腐蚀科学与防护技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49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1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846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1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27-710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1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合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5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1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地区农业研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60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1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地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0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1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67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1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资源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757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2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49-749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2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铁研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6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2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学校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1-079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2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学校计算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1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2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电压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52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2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5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2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72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2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30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2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技术通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7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2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地质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4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3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化学工程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01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3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应用数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4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3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77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3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原气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3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3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给水排水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47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3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5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3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热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31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3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设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5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3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8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3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塑料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53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4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建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9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4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水处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29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4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微生物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67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4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交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26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4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73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4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高分子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35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4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脊椎动物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1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4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661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4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电子学研究与进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1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4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火箭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7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5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780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5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01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5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08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5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谱实验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813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5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谱学与光谱分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5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通信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556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5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58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5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精密工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2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5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23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5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1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6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植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18"/>
                </w:rPr>
                <w:t>详</w:t>
              </w:r>
            </w:hyperlink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4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6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酸盐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2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6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酸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4-564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6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8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6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06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6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7-623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6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地质与第四纪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149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6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33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6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9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6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1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7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与湖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29-81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7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含能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94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7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焊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60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7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505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7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动力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5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7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7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98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7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3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7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动力工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2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7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21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8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聚变与等离子体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08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8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1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8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农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55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8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外与毫米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1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8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泊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42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8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97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8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农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9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8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08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8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64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8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65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9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11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9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8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9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西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010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9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74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9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51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9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4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9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9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9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1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9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新型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53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29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8-115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0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反应工程与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63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0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95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0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81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0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世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7-635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0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试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328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0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41-377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0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7-735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0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研究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65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0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910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0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10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1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0-330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1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46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1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92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1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火炸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81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1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器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4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1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材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3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1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668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1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872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1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强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66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1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35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2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34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2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医学与临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32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2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0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2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与红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07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2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4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2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88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2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48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2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8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2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极地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07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2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量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5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3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辅助设计与图形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77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3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42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3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与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130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3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33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3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集成制造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591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3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3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3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16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3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研究与发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3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3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8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3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69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4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与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1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4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70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4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779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4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6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4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62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4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结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48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4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6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4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医学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74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4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135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4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3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5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热处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05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5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196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5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细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21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5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事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99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5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47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5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通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23-07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5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间结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57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5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间科学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1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5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气动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182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5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784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6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理论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5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6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与决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2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6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10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6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3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6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岩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7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6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分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8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6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4-629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6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5-205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6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离子交换与吸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4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6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季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5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7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9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7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9-187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7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量子电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46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7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量子光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65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7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8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7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9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7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放射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7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6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7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心血管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3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7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类作物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104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8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炭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8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4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8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棉花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780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8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86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8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糊系统与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8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式识别与人工智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05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8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膜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9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8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摩擦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59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8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燃机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2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8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燃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0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9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方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25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9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9-509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9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61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9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林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00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9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03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9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5-794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9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8-155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9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药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730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9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81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39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环境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204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0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机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9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0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生物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96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0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系统科学与综合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06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0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现代化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7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0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候与环境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58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0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661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0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0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0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激光与粒子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32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0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金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75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0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05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1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料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40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1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烧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874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1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海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547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1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6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1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亚热带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39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1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56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1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加工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1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1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能动力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0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1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工晶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5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1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类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2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2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2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色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71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2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278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2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935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2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429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2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97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2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46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2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811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2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3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2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脏病与透析肾移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98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3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59-776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3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087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3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90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3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3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3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9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3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与农村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83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3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多样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09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3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6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3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生物物理进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8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3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62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4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物理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3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4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51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4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殖与避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5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4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002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4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湿地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94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4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地球物理勘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21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4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4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4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勘探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4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4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实验地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11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4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9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5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8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5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88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5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流体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89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5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工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30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5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63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5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与发酵工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0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5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与生物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168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5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兽类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5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5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据采集与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03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5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1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6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年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31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6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99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6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83-143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6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研究与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41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6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779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6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6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6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产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1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6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处理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7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6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动力学研究与进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7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6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科学进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79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7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力发电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124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7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水电技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7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59-935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7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生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0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7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土保持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88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7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土保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24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7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文地质工程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6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7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308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7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173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7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0-675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8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动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8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8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工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577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8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湾海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8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阳能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9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8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种铸造及有色合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24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8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3-213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8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产物研究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8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8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气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7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8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24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8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文学进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34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9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3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9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36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9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9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料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31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9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1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9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建筑与环境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76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9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2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9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4-394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9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4-392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49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推进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05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0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620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0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5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0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体古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7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0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2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0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0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86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0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83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0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8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0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1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0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9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1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4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1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0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1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1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7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1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75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1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938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1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02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1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27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1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27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1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有金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07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2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有金属材料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85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2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仿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731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2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09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2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理论与实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8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2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78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2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与电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06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2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科学与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7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2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与分子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73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2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8-047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2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52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3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32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3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型微型计算机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2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3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698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3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71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3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9-755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3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石油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7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3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炭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82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3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号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53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3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控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18"/>
                </w:rPr>
                <w:t>详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1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3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18"/>
                </w:rPr>
                <w:t>详</w:t>
              </w:r>
            </w:hyperlink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6-696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4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电与声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47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4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矿物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5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4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力学与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1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4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6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4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土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54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4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土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9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4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65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4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61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4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物分析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7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4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3-487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5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金分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7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5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仪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308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5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7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5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概率统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26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5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1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5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2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5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829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5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昆虫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昆虫知识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35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5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93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5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31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6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3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6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84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6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8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6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307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6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与环境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8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6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2-795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6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科学与光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47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6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田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09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6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8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6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航材料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233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7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航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2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7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园艺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3-353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7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核物理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62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7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能科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3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7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与分子物理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36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7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97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7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筹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09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7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杂交水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95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7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载人航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82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7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73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8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49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8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20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8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针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0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8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动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52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8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动与冲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3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8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154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8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751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8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病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091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8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分类与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84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8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83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9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10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9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态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6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9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346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9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1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9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遗传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181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9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营养与肥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505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9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资源与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89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9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质谱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99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9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草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7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59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成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2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0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安全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03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0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病理生理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1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0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草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0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0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超声医学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0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0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方病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95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0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5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0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电机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01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0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腐蚀与防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53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0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给水排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6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0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公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37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1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17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1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2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1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机械工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32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1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02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1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寄生虫学与寄生虫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2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1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介入影像与治疗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847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1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抗生素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68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1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4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1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1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5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2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命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3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2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1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2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学、力学、天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7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2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6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2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21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2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7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2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研究生院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17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2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空间科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8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2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96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2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2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3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粮油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17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3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解剖学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5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3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心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61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3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药理学与治疗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50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3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药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3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媒介生物学及控制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469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3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免疫学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3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33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3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75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3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气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36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4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兽共患病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269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4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沙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4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4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神经精神疾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5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4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态农业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99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4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防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26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4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工程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13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4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化学与分子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62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4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医学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0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4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制品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550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4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00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5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84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5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妇科与产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21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5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内科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19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5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外科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20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5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眼科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444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5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兽医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69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5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54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5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水产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73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5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水稻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21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5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塑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27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6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铁道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63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6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图象图形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896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6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危重病急救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60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6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稀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34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6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细胞生物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6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6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心理卫生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2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6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新药与临床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66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6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修复重建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89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6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循环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1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6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04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7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97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7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与毒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7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9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7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464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7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学科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03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7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学影像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28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7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药工业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25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7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院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213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7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应用生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3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7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油料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08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8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油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796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8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有色金属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60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8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预防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058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8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造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8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8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中西医结合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37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8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中药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3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8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肿瘤临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7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8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组织化学与细胞化学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85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8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病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80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8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超声影像学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47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9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传染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8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9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创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05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9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儿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31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9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耳鼻咽喉头颈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086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9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耳科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292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9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120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9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医学与防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09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9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肿瘤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2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9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妇产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67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69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肝脏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341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0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骨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35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0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核医学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8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0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检验医学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915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0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结核和呼吸杂志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3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0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精神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88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0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口腔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09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0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劳动卫生职业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9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0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老年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902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0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流行病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45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0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麻醉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1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1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泌尿外科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0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1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内分泌代谢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9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1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内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42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1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皮肤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403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1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器官移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78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1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烧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58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1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神经科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87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1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神经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34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1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肾脏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09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1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实验和临床病毒学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27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2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实验外科杂志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30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2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外科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815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2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微生物学和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10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2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物理医学与康复杂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2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显微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03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2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消化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32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2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小儿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00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2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心血管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5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2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胸心血管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49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2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血液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2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3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眼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408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3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医学遗传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40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3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6-249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3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预防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6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3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整形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459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3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肿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6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3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34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3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20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3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355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3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6579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4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07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4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45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42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杂志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6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43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31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44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82X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45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铸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97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46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588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47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156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48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科学史研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2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49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灾害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574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50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37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75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751.</w:t>
            </w:r>
            <w:r>
              <w:rPr>
                <w:rFonts w:eastAsia="Arial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6-34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china.ac.cn/source_info.jsp?journal_name=&#24191;&#35199;&#26893;&#29289;&amp;issn=1000-3142" TargetMode="External"/><Relationship Id="rId3" Type="http://schemas.openxmlformats.org/officeDocument/2006/relationships/hyperlink" Target="http://www.sciencechina.ac.cn/source_info.jsp?journal_name=&#20449;&#24687;&#19982;&#25511;&#21046;&amp;issn=1002-0411" TargetMode="External"/><Relationship Id="rId4" Type="http://schemas.openxmlformats.org/officeDocument/2006/relationships/hyperlink" Target="http://www.sciencechina.ac.cn/source_info.jsp?journal_name=&#30044;&#29287;&#20861;&#21307;&#23398;&#25253;&amp;issn=0366-69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0:00Z</dcterms:created>
  <dc:creator>微软用户</dc:creator>
  <dc:description/>
  <cp:keywords/>
  <dc:language>en-US</dc:language>
  <cp:lastModifiedBy>微软用户</cp:lastModifiedBy>
  <dcterms:modified xsi:type="dcterms:W3CDTF">2012-10-31T01:12:00Z</dcterms:modified>
  <cp:revision>1</cp:revision>
  <dc:subject/>
  <dc:title>Acta Biochimica et Biophysica Sinica </dc:title>
</cp:coreProperties>
</file>