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襄阳市科技计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研究与开发项目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600"/>
        <w:ind w:left="319" w:firstLine="458"/>
        <w:rPr/>
      </w:pPr>
      <w:r>
        <w:rPr>
          <w:rFonts w:ascii="仿宋_GB2312" w:hAnsi="仿宋_GB2312" w:eastAsia="仿宋_GB2312"/>
          <w:sz w:val="32"/>
          <w:szCs w:val="32"/>
        </w:rPr>
        <w:t>申请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湖北文理学院            </w:t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60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   月   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襄阳市科学技术局制</w:t>
      </w:r>
    </w:p>
    <w:p>
      <w:pPr>
        <w:pStyle w:val="Normal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419"/>
        <w:gridCol w:w="302"/>
        <w:gridCol w:w="340"/>
        <w:gridCol w:w="10"/>
        <w:gridCol w:w="171"/>
        <w:gridCol w:w="425"/>
        <w:gridCol w:w="296"/>
        <w:gridCol w:w="238"/>
        <w:gridCol w:w="296"/>
        <w:gridCol w:w="197"/>
        <w:gridCol w:w="350"/>
        <w:gridCol w:w="367"/>
        <w:gridCol w:w="46"/>
        <w:gridCol w:w="296"/>
        <w:gridCol w:w="188"/>
        <w:gridCol w:w="188"/>
        <w:gridCol w:w="867"/>
        <w:gridCol w:w="29"/>
        <w:gridCol w:w="205"/>
        <w:gridCol w:w="289"/>
        <w:gridCol w:w="137"/>
        <w:gridCol w:w="59"/>
        <w:gridCol w:w="359"/>
        <w:gridCol w:w="403"/>
        <w:gridCol w:w="313"/>
        <w:gridCol w:w="343"/>
        <w:gridCol w:w="196"/>
        <w:gridCol w:w="791"/>
      </w:tblGrid>
      <w:tr>
        <w:trPr>
          <w:trHeight w:val="1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属领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科室</w:t>
            </w:r>
          </w:p>
        </w:tc>
      </w:tr>
      <w:tr>
        <w:trPr>
          <w:trHeight w:val="560" w:hRule="atLeast"/>
        </w:trPr>
        <w:tc>
          <w:tcPr>
            <w:tcW w:w="7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汽车及零部件  □装备制造 □新能源汽车 □新能源 □电子信息    □化工  □新材料   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科</w:t>
            </w:r>
          </w:p>
        </w:tc>
      </w:tr>
      <w:tr>
        <w:trPr>
          <w:trHeight w:val="542" w:hRule="atLeast"/>
        </w:trPr>
        <w:tc>
          <w:tcPr>
            <w:tcW w:w="7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农产品深加工  □种植  □养殖  □农业生产资料  □其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科</w:t>
            </w:r>
          </w:p>
        </w:tc>
      </w:tr>
      <w:tr>
        <w:trPr>
          <w:trHeight w:val="557" w:hRule="atLeast"/>
        </w:trPr>
        <w:tc>
          <w:tcPr>
            <w:tcW w:w="7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生物医药  □资源环境  □节能环保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发科</w:t>
            </w:r>
          </w:p>
        </w:tc>
      </w:tr>
      <w:tr>
        <w:trPr>
          <w:trHeight w:val="164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目前期基础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7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13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78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实施起止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入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9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科技经费补助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万元    </w:t>
            </w:r>
          </w:p>
        </w:tc>
      </w:tr>
      <w:tr>
        <w:trPr>
          <w:trHeight w:val="837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注册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注册资金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外资（含港澳台）比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1059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股份结构</w:t>
            </w:r>
          </w:p>
        </w:tc>
        <w:tc>
          <w:tcPr>
            <w:tcW w:w="6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是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高新技术企业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是否具有自主知识产权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</w:tr>
      <w:tr>
        <w:trPr>
          <w:trHeight w:val="1059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是否开展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产学研合作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合作院校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工总人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研发人员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上年度主要经济指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</w:tr>
      <w:tr>
        <w:trPr>
          <w:trHeight w:val="5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资产（万元）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收入（万元）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研发经费（万元）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缴税总额（万元）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利润（万元）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项目完成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的绩效目标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技术指标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申报专利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项</w:t>
            </w:r>
          </w:p>
        </w:tc>
      </w:tr>
      <w:tr>
        <w:trPr>
          <w:trHeight w:val="678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实现成果转化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项</w:t>
            </w:r>
          </w:p>
        </w:tc>
      </w:tr>
      <w:tr>
        <w:trPr>
          <w:trHeight w:val="706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经济、社会效益指标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新增销售收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</w:tr>
      <w:tr>
        <w:trPr>
          <w:trHeight w:val="689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新增税收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培养科研人员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襄阳市研究与开发计划项目申请书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3357"/>
        <w:outlineLvl w:val="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编 写 提 纲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项目简介</w:t>
      </w:r>
      <w:r>
        <w:rPr>
          <w:rFonts w:ascii="仿宋_GB2312" w:hAnsi="仿宋_GB2312" w:cs="仿宋_GB2312" w:eastAsia="仿宋_GB2312"/>
          <w:bCs/>
          <w:sz w:val="32"/>
          <w:szCs w:val="32"/>
        </w:rPr>
        <w:t>（概要阐述研发项目内容，约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立项的必要性及需求分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分析说明项目实施能够产生的重大经济、社会效益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国内及我市相关产业发展现状、企业主要产品产销现状及技术需求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项目目标及主要任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要目标（项目目标的涵盖范围要与项目名称相对应；目标应该明确具体，可考核；其目标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能够完成。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任务与内容（主要包括研究重点与开发内容</w:t>
      </w:r>
      <w:r>
        <w:rPr>
          <w:rFonts w:ascii="仿宋_GB2312" w:hAnsi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相应的考核指标。其内容应与项目目标有直接对应的支撑关系，为实现项目目标所应进行的重点研究内容不应有遗漏，也不应包括与项目目标关联度不大的内容。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的技术关键、创新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、人才、基地统筹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相关领域国内外技术现状、发展趋势及国内现有工作基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国内外技术发展趋势与现状、专利等知识产权及相关技术标准情况分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国内现有工作基础（主要从国内技术基础、研发力量等方面阐述项目立项的成熟性。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项目综合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技术、经济、社会效益分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的环境影响评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实施的风险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计划实施年限、项目总投资、经费概算与资金筹措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年度计划、阶段目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费概算与资金筹措（概要说明项目经费概算与资金筹措情况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必要的支撑条件、组织措施及实施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必要外部支撑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技术研发团队基本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组织实施方案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其他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相关附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注册会计师事务所出具的上一年度审计报告，或企业上年度资产负债表、损益表、现金流量表。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与项目相关的专利证书、技术标准、成果鉴定证书、近一个年度的查新报告、产学研合作协议、自筹资金筹措能力证明等。</w:t>
      </w:r>
    </w:p>
    <w:p>
      <w:pPr>
        <w:pStyle w:val="Normal"/>
        <w:ind w:left="319"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、各县（市）区科技局意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9:00Z</dcterms:created>
  <dc:creator>news</dc:creator>
  <dc:description/>
  <cp:keywords/>
  <dc:language>en-US</dc:language>
  <cp:lastModifiedBy>Lenovo User</cp:lastModifiedBy>
  <dcterms:modified xsi:type="dcterms:W3CDTF">2013-06-28T04:50:00Z</dcterms:modified>
  <cp:revision>2</cp:revision>
  <dc:subject/>
  <dc:title>附件1：</dc:title>
</cp:coreProperties>
</file>