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横向科研项目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项目编号       </w:t>
      </w:r>
      <w:r>
        <w:rPr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劳务费 支出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劳务费  合计     币  万  仟  佰  拾    元    角     分  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小写￥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955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08"/>
        <w:gridCol w:w="1544"/>
        <w:gridCol w:w="900"/>
        <w:gridCol w:w="900"/>
        <w:gridCol w:w="1048"/>
        <w:gridCol w:w="1300"/>
      </w:tblGrid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 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缴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字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204"/>
        <w:rPr/>
      </w:pPr>
      <w:r>
        <w:rPr/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项目负责人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横向科研项目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项目编号       </w:t>
      </w:r>
      <w:r>
        <w:rPr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劳务费 支出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劳务费  合计     币 万  仟  佰  拾    元    角     分  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小写￥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850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08"/>
        <w:gridCol w:w="1544"/>
        <w:gridCol w:w="900"/>
        <w:gridCol w:w="900"/>
        <w:gridCol w:w="1300"/>
      </w:tblGrid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 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缴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字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204"/>
        <w:rPr/>
      </w:pPr>
      <w:r>
        <w:rPr/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项目负责人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4:00Z</dcterms:created>
  <dc:creator>clt</dc:creator>
  <dc:description/>
  <cp:keywords/>
  <dc:language>en-US</dc:language>
  <cp:lastModifiedBy>User</cp:lastModifiedBy>
  <dcterms:modified xsi:type="dcterms:W3CDTF">2017-03-3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