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Verdana" w:hAnsi="Verdana"/>
          <w:color w:val="565656"/>
          <w:kern w:val="0"/>
          <w:sz w:val="32"/>
          <w:szCs w:val="32"/>
        </w:rPr>
        <w:t>2007-2012</w:t>
      </w:r>
      <w:r>
        <w:rPr>
          <w:rFonts w:ascii="Verdana" w:hAnsi="Verdana" w:cs="Arial"/>
          <w:color w:val="565656"/>
          <w:kern w:val="0"/>
          <w:sz w:val="32"/>
          <w:szCs w:val="32"/>
        </w:rPr>
        <w:t>年新闻出版总署公布期刊更名情况一览</w:t>
      </w:r>
      <w:r>
        <w:rPr>
          <w:rFonts w:ascii="Verdana" w:hAnsi="Verdana" w:cs="Arial"/>
          <w:color w:val="565656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以下信息根据新闻出版总署网站公布的批复整理而得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Arial" w:hAnsi="Arial" w:cs="Arial"/>
          <w:color w:val="565656"/>
          <w:kern w:val="0"/>
          <w:sz w:val="18"/>
          <w:szCs w:val="18"/>
        </w:rPr>
        <w:t>来源网址：</w:t>
      </w:r>
      <w:hyperlink r:id="rId2">
        <w:r>
          <w:rPr>
            <w:rStyle w:val="InternetLink"/>
            <w:rFonts w:cs="Arial" w:ascii="Arial" w:hAnsi="Arial"/>
            <w:color w:val="565656"/>
            <w:kern w:val="0"/>
            <w:sz w:val="18"/>
            <w:szCs w:val="18"/>
          </w:rPr>
          <w:t>http://www.gapp.gov.cn/cms/html/21/1080/List-1.html</w:t>
        </w:r>
      </w:hyperlink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1387"/>
      </w:tblGrid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更名信息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批准时间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青岛远洋船员学院学报》更名为《青岛远洋船员职业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2-01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六盘水师范高等专科学校学报》更名为《六盘水师范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影连环画刊》更名为《科漫少年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际结核病与肺部疾病杂志（中文版）》更名为《结核病与肺部健康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哲理》更名为《大学教育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2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现代渔业信息》更名为《渔业信息与战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心电学杂志》更名为《心电与循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旅行医学科学》更名为《东方国门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戏剧丛刊》更名为《人文天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浙江林学院报》更名为《浙江农林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第一健身俱乐部》更名为《幸福家庭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微计算机应用》更名为《网络新媒体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药学文摘》更名为《中国药物评价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术语标准化与信息技术》更名为《产品安全与召回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统计教育》更名为《经济视野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读者》（大字版）更名为《读者》（校园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飞越足球》更名为《蓝狮子经理人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徐州建筑职业技术学院学报》更名为《江苏建筑职业技术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车秀》更名为《幸福老年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学旅游》更名为《农财宝典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部论丛》更名为《金融市场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2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生活杂志》更名为《人民公仆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西轻工业》更名为《轻工科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西植保》更名为《生物灾害科学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沪商》更名为《讲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外房地产导报》更名为《智慧东方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四川农机》更名为《四川农业与农机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东青年干部学院学报》更名为《广东青年职业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组织工程研究与临床康复》更名为《中国组织工程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可乐》更名为《特别优漫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多媒体教学学报》更名为《中国多媒体与网络教学学报（电子版）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现代交通报》更名为《蓝色快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卫生与生活》更名为《地铁第一时间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武汉科技学院报》更名为《武汉纺织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东经济》更名为《经济与管理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海军总医院学报》更名为《转化医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学英语之友》（初中版）更名为《课程教育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青年心理》更名为《华夏教师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辽宁建材》更名为《家装家居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小学数学》（中学版）更名为《未来教育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10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超级宝宝》更名为《我和宝贝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北政报》更名为《湖北省人民政府公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棒棒英语》更名为《小福尔摩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轻工设计》更名为《科技创新与应用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草食动物》更名为《中国草食动物科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西棉花》更名为《棉花科学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福建论坛》（社科教育版）更名为《学术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阅读与写作》更名为《文化与传播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福建论坛》（社科教育版）更名为《学术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五环明星》杂志更名为《羽毛球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内蒙古文物考古》更名为《草原文物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9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政协公报》更名为《天津政协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年鉴信息与研究》更名为《人民艺术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县域供电》更名为《城乡供电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科技论文在线》更名为《中国科技论文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学时报》更名为《中国科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工程图学学报》更名为《图学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县域供电》更名为《城乡供电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科技论文在线》更名为《中国科技论文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工程图学学报》更名为《图学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美家》更名为《好运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美家》更名为《好运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无线电电子学文摘》更名为《雷达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精武》更名为《当代体育科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洪都科技》更名为《教练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码先锋》更名为《课程教学研究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农业系统科学与综合研究》更名为《土壤与作物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厦门教育学院学报》更名为《厦门城市职业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少年读者》更名为《财经天下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福建中医药学院报》更名为《福建中医药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阅读与鉴赏》更名为《少儿科学周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1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华核医学杂志》更名为《中华核医学和分子影像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防务周刊》更名为《公务与通用航空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红蕾》更名为《环球少年地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化学工业年鉴》（英文版）更名为《多晶硅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3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济宁广播电视报》更名为《济宁晚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3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环球体育市场》更名为《运动与健康科学》（英文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3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黑龙江对外经贸》更名为《对外经贸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世纪文学选刊》更名为《百家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营销时报》更名为《动漫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工程师范学院报》更名为《天津职业技术师范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今日佳俪》更名为《丝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宁德师专学报（自然科学版）》更名为《宁德师范学院学报（自然科学版）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环球宠物科技》更名为《科技视界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知客》更名为《快乐科学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骨肿瘤骨病》更名为《中国骨与关节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理论与创作》更名为《创作与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工程师范学院报》更名为《天津职业技术师范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沧州师范专科学校学报》更名为《沧州师范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沧州师范专科学校学报》更名为《沧州师范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6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社会福利—民政部管理干部学院学报》更名为《社会福利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文史资料选辑》更名为《浦江纵横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茂名学院报》更名为《广东石油化工学院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西师大体育学院学报》更名为《体育研究与教育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高校科技与产业化》更名为《中国高校科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都市生活》更名为《经济与社会发展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集宁师专学报》更名为《集宁师范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牧业通讯》更名为《中国畜牧业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Mining Science and Technology(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矿业科学技术》（英文））更名为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International Journal of Mining Science and Technolog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（《矿业科学技术学报》（英文）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视听技术》更名为《健康与营养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今日南国》更名为《南国博览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城乡致富》更名为《农业灾害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5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打工族》更名为《珠江青少年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4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视听》更名为《锋绘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4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重庆行政学院学报》更名为《重庆行政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4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包头钢铁学院学报》更名为《内蒙古科技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4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人才信息报》更名为《人才就业社保信息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4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东教育学院学报》更名为《广东第二师范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4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外妇儿健康》更名为《中外女性健康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读者新报》更名为《新能源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楚天都市报襄樊版》更名为《楚天快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美术之友》更名为《艺术品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大地》更名为《京华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海峡》更名为《花样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西公专报》更名为《江西警院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西公安专科学校学报》更名为《江西警察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东教育学院报》更名为《广东第二师范学院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余高专学报》更名为《新余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集宁师专》更名为《集宁师范学院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动漫》更名为《炫动纪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公安校报》更名为《湖南警察学院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3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浙江教育学院学报》更名为《浙江外国语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2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学对社会影响》更名为《科学与社会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2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地理与资源》更名为《中国生态旅游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河北煤炭》更名为《河北安全生产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子设计应用》更名为《低碳世界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茶叶世界》更名为《生物技术进展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理化学习》（初中版）更名为《数理化学习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球天下》更名为《足球世界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黑龙江劳动保障》更名为《黑龙江人力资源和社会保障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甘肃政报》更名为《甘肃省人民政府公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甘肃中医》更名为《西部中医药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农机导购》更名为《乐科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历史文物》更名为《中国国家博物馆馆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安》更名为《睿士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武汉科技学院学报》更名为《武汉纺织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伴你同行》更名为《精品生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医学知识》更名为《哈萨克医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有色金属》更名为《有色金属工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脑学习》更名为《智能计算机与应用》及变更主管单位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外国语学院报》更名为《天津外国语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沈阳建筑工程学院学报》（自然科学版）更名为《沈阳建筑大学学报》（自然科学版）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沈阳化工学院学报》更名为《沈阳化工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公安海警高等专科学校学报》更名为《公安海警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当代汽车》更名为《汽车工程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Annual Report of CAMS(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气象科学研究院年报》（英文））更名为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Adavances in Meteorological Science and Techonolog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（《气象科技进展》（英文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)) 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地方病通报》更名为《疾病预防控制通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Academic Journal of Xi' an Jiaotong University(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安交通大学学报》（英文版）更名为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Journal of Pharmaceutical Analysis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（《药物分析学报》（英文）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1-01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长城铝业报》更名为《中国铝业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光学与应用光学》更名为《中国光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北国防医药》更名为《解放军医药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教育与现代化》更名为《研究生教育研究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枣庄广播电视报》更名为《枣庄晚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快乐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更名为《芒果画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机械工业信息与网络》更名为《汽车纵横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码印刷》更名为《包装财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音像世界》更名为《歌唱艺术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东输电与变电技术》更名为《南方能源观察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Frontiers of Energy and Power Engineering in China(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高等学校学术文摘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能源与动力工程》（英文））更名为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Frontiers in Energ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（《能源前沿》（英文）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勘探地球物理进展》更名为《油气藏评价与开发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北科技报》更名为《楚天时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红旗画刊》更名为《红旗文摘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东行政学院山东省经济管理干部学院学报》更名为《山东行政学院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农村小康科技》更名为《农学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桂东电视报》更名为《贺州晚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昆虫科学》（英文）更名为《昆虫科学》（英文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地质》更名为《上海国土资源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外油田工程》更名为《石油石化节能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海洋文摘》更名为《海洋经济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西医科大学学报》（基础医学教育版）更名为《基础医学教育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水产文摘》更名为《中国渔业质量与标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昆虫知识》更名为《应用昆虫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眼外伤职业眼病杂志》更名为《中华眼外伤职业眼病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医学教育探索》更名为《中华医学教育探索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乌鲁木齐成人教育学院报》更名为《乌鲁木齐职业大学报》（维吾尔文版）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河北北方学院学报》（医学版）更名为《神经药理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制冷空调与电力机械》更名为《发电与空调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沙棘》更名为《物联网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吕梁高等专科学校学报》更名为《吕梁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2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电器技术》更名为《大飞机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3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决策咨询通讯》更名为《决策咨询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幻大王》更名为《新科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健康天地》更名为《医药前沿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航空航天医药》更名为《航空航天医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西农业科学》更名为《南方农业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涉世之初》更名为《新阅画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安徽工程科技学院报》更名为《安徽工程大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扬州大学税务学院学报》更名为《税收经济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瀚海潮》（藏文版）更名为《岗尖梅朵》（藏文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1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东人事》更名为《机构与行政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小学生作文向导》更名为《俄罗斯学刊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工程师范学院学报》更名为《天津职业技术师范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长春税务学院报》更名为《吉林财经大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茂名学院学报》更名为《广东石油化工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大连水产学院学报》更名为《大连海洋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外国语学院学报》更名为《天津外国语大学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安徽工程科技学院学报》（自然科学版）更名为《安徽工程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财经高等专科学院学报》更名为《湖南财经经济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公安高等专科学院学报》更名为《湖南警察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沈阳航空工业学院学报》更名为《沈阳航空航天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学电脑》更名为《尚漫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10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学前课程研究》更名为《哈博士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云南植物研究》更名为《植物分类与资源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产权市场》更名为《新产经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伴你同行》更名为《骑游天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青春男女生》更名为《少年写作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力技术》更名为《县域供电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女子文摘》更名为《老字号品牌营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生活资讯》更名为《咔啪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南华大学学报》（医学版）更名为《中南医学科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武钢政工》更名为《钢铁文化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外医学卫生学分册》更名为《环境卫生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石化文摘》更名为《石油石化节能与减排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蓝铃》更名为《花样盛年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航空旅游指南》更名为《中国航空旅游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无机分析化学文摘》更名为《中国无机分析化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科学美容》更名为《中国医药科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和出版单位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南金融电脑》更名为《金融科技时代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浙江食用菌》更名为《食药用菌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华女子学院山东分院学报》更名为《山东女子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南方水产》更名为《南方水产科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武汉植物学研究》更名为《植物科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中科技大学学报》（城市科学版）更名为《土木工程与管理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食品质量报》更名为《中国食品安全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英语大课堂》更名为《马小跳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和文种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小学德育》更名为《中小学教育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四川经济管理学院学报》更名为《西部经济管理论坛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标准化》更名为《质量与标准化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生物美容》更名为《中国医疗美容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疆石油教育学院学报》更名为《克拉玛依学刊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汽车时代》更名为《现代工业经济和信息化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郧阳医学院学报》更名为《湖北医药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3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南林学院学报》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自科版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更名为《西南林业大学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浙江林学院学报》更名为《浙江农林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南林学院学报》（自然科学版）更名为《西南林业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空军总医院学报》更名为《空军医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州市经济管理干部学院学报》更名为《南方职业教育学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西热带农业》更名为《农业研究与应用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家庭电子》更名为《卷宗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8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林业》更名为《林业与生态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7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然气技术》更名为《天然气技术与经济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7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防技术基础》更名为《现代国企研究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7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现代农业科学》更名为《信息资源管理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7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德州广播电视报》更名为《德州晚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7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力学文摘》更名为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Theoretical and Applied Mechanics Letters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（《力学快报》（英文）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风采》更名为《昕薇风采美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胜利油田职工大学学报》更名为《胜利油田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星尚》更名为《星尚画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珠江》更名为《南方电视学刊》 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绥化师专学报》更名为《绥化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西金融职工大学学报》更名为《金融教育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植物生理学通讯》更名为《植物生理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信息导刊》更名为《民生周刊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花与爱丽丝》更名为《哲学分析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西能源与节能》更名为《能源与节能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软件与光盘》更名为《科技创业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铁道劳动安全卫生与环保》更名为《铁路节能环保与安全卫生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眼科研究》更名为《中华实验眼科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大庆高等专科学校学报》更名为《大庆师范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卡通先锋》更名为《儿童文学选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码》更名为《数码精品世界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6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安徽林业》更名为《安徽林业科技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大学出版》更名为《现代出版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理化学习》（高中版）更名为《哈尔滨师范大学社会科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成人高教学刊》更名为《中国人民大学教育学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网络财富》更名为《电源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海洋地质动态》更名为《海洋地质前沿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黑龙江水专学报》更名为《黑龙江大学工程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生物防治》更名为《中国生物防治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报告文学》更名为《新纪实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东党史》更名为《红广角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视时代》更名为《媒体时代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时事报告》（初中生版）更名为《时事报告》（职教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商界名家》更名为《漫客小说绘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青海师范大学民族师范学院学报》（藏文版）更名为《青海师范大学学报》（藏文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信息与家庭》更名为《新风范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百姓》更名为《美好生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现代司机报》更名为《汽车生活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环境科学文摘》更名为《环境工程技术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绿色大世界》更名为《绿色科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东昆虫学报》更名为《生物安全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投资》更名为《建行财富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旅游界》更名为《尚流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周末文汇》更名为《名汇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5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河南职业技术师范学院学报》（职业教育版）更名为《河南科技学院学报》（自然科学版）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自然医学杂志》更名为《中国病毒病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理工高教研究》更名为《设计艺术研究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柴达木报》（汊文版）更名为《柴达木日报》（汉文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小主人报》更名为《快乐在线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私人理财》更名为《赢未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能源技术》更名为《电力与能源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城市党报研究》更名为《今商圈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青春潮》更名为《创业天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语文新圃》更名为《美育学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4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打工》更名为《知音励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夏能源报》更名为《神华能源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东劳动保障》更名为《山东人力资源和社会保障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杂粮作物》更名为《园艺与种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西纺织科技》更名为《轻纺工业与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百姓故事》更名为《漳河文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食品安全质量检测技术》更名为《食品安全质量检测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央农业管理干部学院学报》更名为《农业部管理干部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水利水文自动化》更名为《水利信息化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交通信息产业》更名为《中国交通信息化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3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工会管理职业学院学报》更名为《工会理论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2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世界电影之窗》更名为《东方电影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2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码精品世界》更名为《新型工业化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2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海军后勤学术研究》更名为《海军后勤》及变更登记地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陶瓷研究与职业教育》更名为《工业技术与职业教育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思想工作》更名为《内蒙古宣传思想文化工作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兽药与饲料添加剂》更名为《东吴学术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劳动保障》更名为《中国人力资源社会保障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南通工学院学报》（社会科学版）更名为《廉政文化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花鸟画》更名为《中国画画刊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渔业经济研究》更名为《农业经济与管理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广东财经职业学院学报》更名为《战略决策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开放系统世界》更名为《风能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黔西南民族师范高等专科学校学报》更名为《兴义民族师范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疆人文地理》（维文版）更名为《双语学习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软件世界》更名为《软件和信息服务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视窗世界》更名为《信息安全与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版纳》更名为《西双版纳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房地信息》更名为《中国房地产业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青海教育》更名为《藏文教育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星期三》更名为《新民地铁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置业》更名为《天下网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组工特刊》更名为《嗨漫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夜北京》更名为《北京漫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太原科技》更名为《科技创新与生产力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供销商情》更名为《中国连锁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华社图片》更名为《金融世界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纪中学生作文》更名为《教育教学论坛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现代乡镇》更名为《中小企业投融资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10-01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南宁师范高等专科学校学报》更名为《广西民族类师范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微循环》更名为《秀江南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建筑管理现代化》更名为《工程管理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学英语之友》（高中版）更名为《文理导航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文理学院学报》（社会科学版）更名为《武陵学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医药保健杂志》更名为《健康管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计算机用户》更名为《中国经济和信息化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临床神经电生理学杂志》更名为《癫痫与神经电生理学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民族信息年鉴》更名为《民族学刊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2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力技术经济》更名为《能源技术经济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农村信用合作》更名为《中国农村金融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云南支部生活》更名为《党的生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排灌机械》更名为《排灌机械工程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2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安徽画报》更名为《时代发现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悦容》更名为《文物鉴定与鉴赏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足球报》更名为《中国体彩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医学文摘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口腔医学》更名为《口腔生物医学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岭南皮肤性病科杂志》更名为《皮肤性病诊疗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市民》更名为《新桂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外丝绸》更名为《现代丝绸科学与技术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消费者》更名为《才智生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民间文化》更名为《民间文化论坛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疆金融》更名为《金融发展评论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廊坊陆军导弹学院学报》更名为《学习导刊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1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海事大观》更名为《船舶与配套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闻三昧》更名为《当代劳模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内陆水产》更名为《当代水产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厂矿医学》更名为《中国临床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字石油和化工》更名为《国企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0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第一师范学报》更名为《湖南第一师范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0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眼视光学杂志》更名为《中华眼视光学与视觉科学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0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消化内镜》更名为《中国卫生标准管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0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医科大学学报》（社会科学版）更名为《创新与创业教育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0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Journal of Nanjing Medical Universit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更名为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Journal of Biomedical Research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10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城市车辆》更名为《人民公交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居室》更名为《汽车自驾游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经济前沿》更名为《产经评论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航空信息》更名为《广义虚拟经济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演艺设备与科技》更名为《演艺科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医药世界》更名为《慢性病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青年科技》更名为《希望工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福建政法管理干部学院学报》更名为《海峡法学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力环境保护》更名为《电力科技与环保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苏技术师范学院学报》（自然科学版）更名为《江苏技术师范学院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北煤炭》更名为《神华科技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暨南大学华文学院学报》更名为《华文教学与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大家故事》更名为《自我医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重庆工学院学报》（自然科学版）更名为《重庆理工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区开发》更名为《环球人文地理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浙江统计》更名为《统计科学与实践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1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农业质量标准》更名为《农产品质量与安全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动画乐园》更名为《美术与市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航空史研究》更名为《航空工程进展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半岛新生活》更名为《今参考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家庭美容健身》更名为《黑龙江科学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子技术学院学报》更名为《密码与信息安全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假日时尚》更名为《传奇天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城市建设与商业网点》更名为《城市建设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牙膏工业》更名为《口腔护理用品工业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9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康定民族师专报》更名为《四川民族学院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学语文园地》更名为《汉语言文学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内燃机配件》更名为《内燃机与配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学教与学》更名为《政治思想史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连环画》更名为《中国美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洗净技术》更名为《现代导航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Frontiers of Biology in China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更名为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Frontiers in Biolog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信息产业年鉴（通信卷、电子卷）》更名为《中国通信年鉴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康定民族师范高等专科学校学报》更名为《四川民族学院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西能源》更名为《能源研究与管理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2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法制日报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周末》更名为《法治周末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新民生报》更名为《淘宝天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粮油加工》更名为《车主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城市管理职业技术学院学报》更名为《上海城市管理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南通医学院学报》更名为《南通大学学报》（医学版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夏星火》更名为《农经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传奇文学选刊》更名为《时代报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四川政报》更名为《四川省人民政府公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新闻学院学报》更名为《财经国家周刊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温州瞭望》更名为《温州人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企》更名为《新魅力》 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, ;, &lt;, /, DIV&gt;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(2009-08-17), 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通俗小说报》更名为《微型小说月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贵州教育学院学报》（社科版）更名为《贵州师范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当代电大》更名为《当代职业教育》及变更出版单位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苏技术师范学院学报》更名为《职教通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小学生学习天地》更名为《旭》及变更主管单位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乌鲁木齐成人教育学院学报》（汉文版）更名为《新疆职业教育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介》更名为《爱尚生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检验检疫科学》杂志社更名为《食品指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四川生殖卫生学院学报》更名为《中医眼耳鼻喉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化工文摘》更名为《自动化应用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Frontiers of Forestry in China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更名为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Protein &amp; Cell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8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粤港澳市场与价格》更名为《市场经济与价格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字世界》更名为《软件产业与工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按摩与导引》更名为《按摩与康复医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乌鲁木齐成人教育学院学报》（维吾尔文版）更名为《乌鲁木齐职业大学学报》（维吾尔文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市政法管理干部学院学报》更名为《天津法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希望月报》更名为《水木清华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纪动漫游戏》更名为《卡通天地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光盘技术》更名为《乡村科技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修辞学习》更名为《当代修辞学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AMBIO-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类环境杂志》更名为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Journal of Resources and Ecolog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（《资源与生态学报》英文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重庆商学院学报》更名为《西部论坛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外医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老年医学分册》更名为《国际老年医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乐龄时尚》更名为《生活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动力工程》更名为《动力工程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桂林工学院学报》更名为《桂林理工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化学建材》更名为《绿色建筑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信息化纵横》更名为《微型机与应用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北水力发电》更名为《水电与新能源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皮革信息》更名为《中国皮革制品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消费电子商讯》更名为《消费电子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技英语学习》更名为《当代外语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仲恺农业技术学院报》更名为《仲恺农业工程学院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杭州通讯》更名为《杭州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幼儿时代》更名为《幼儿画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世界汉学》更名为《中国艺术时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中医学杂志》更名为《骨科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东北地震研究》更名为《防灾减灾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台港澳报刊参阅》更名为《文史参考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财务总监》更名为《财富堂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岩土工程界》更名为《矿产勘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7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内蒙古环境科学》更名为《北方环境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今日晚报》更名为《自贡晚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河南中医学院学报》更名为《中医学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音响世界》更名为《名医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餐》更名为《天下美食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6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资料卡片杂志》更名为《品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6-0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饰》更名为《艺术设计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作文通》更名为《天天爱学习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脑应用文萃》更名为《学友文摘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财富智慧》更名为《少年作家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湖南冶金职业技术学院学报》更名为《包装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北京房地产》更名为《商业价值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计算机》更名为《现代建筑电气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乡镇经济》更名为《安徽行政学院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3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际内科学杂志》更名为《器官移植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山西农业》更名为《村委主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北京机械工业学院学报》（综合版）更名为《北京信息科技大学学报》（自然科学版）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无线通讯》更名为《铁路技术创新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四川省卫生管理干部学院学报》更名为《中药与临床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Journal of Electronic Science and Technology of China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更名为《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Journal of Electronic Science and Technology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平顶山工学院学报》更名为《河南城建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2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造纸》更名为《华东纸业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建筑装饰材料世界》更名为《混凝土世界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车经》更名为《车经济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细胞生物学杂志》更名为《中国细胞生物学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视字幕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特技与动画》更名为《影视制作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华南热带农业大学学报》更名为《热带生物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1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清华校友通讯》更名为《清华管理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医学文摘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卫生学分册》更名为《中国妇幼卫生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出国与留学》更名为《环球首映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复印报刊资料（海外贸易）》更名为《文化产业导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复印报刊资料（海外劳动经济与人力资源管理）》更名为《政治经济学评论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珠江经济》更名为《城市观察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5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复印报刊资料（海外财政与金融）》更名为《国学学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3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学技术与辩证法》更名为《科学技术哲学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2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企业信息化》更名为《信息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监督与选择》更名为《产品可靠性报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乳品》更名为《乳品与人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华散文》更名为《学语文之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2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贵州工业大学学报》（社会科学版）更名为《教育文化论坛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1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军需工业学院》更名为《邢台职业技术学院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水产大学报》更名为《上海海洋大学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天津集邮》更名为《快递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社会科学院报》更名为《中国社会科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网络科技时代》更名为《创新时代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风雅》更名为《智族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4-0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宁夏医学院报》更名为《宁夏医科大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2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行为医学科学》更名为《中华行为医学与脑科学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爱女生》更名为《安邸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上海家居》更名为《公共艺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苏化工》更名为《环境监控与预警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良友》更名为《知音文摘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荆门职业技术学院学报》更名为《荆楚理工学院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北第二民族学院报》更名为《北方民族大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联邦德国研究》更名为《德国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外金属矿选矿》更名为《热喷涂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看医生》更名为《中外医学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地方新闻选刊》更名为《新闻选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瑞之魅》更名为《男人风尚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0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少年作文辅导》更名为《花火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焦作矿工报》更名为《河南煤业化工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学爱好者》更名为《新课程学习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美术教师》更名为《虹猫蓝兔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3-0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子天下》更名为《无线音乐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开拓与生活》更名为《新动漫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1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少年小说》更名为《作文升级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市场报》更名为《中国能源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普文摘》更名为《科教导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技与经济画报》更名为《中国产业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兽医寄生虫病》更名为《中国动物传染病学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日本学论坛》更名为《外国问题研究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河南金融管理干部学院学报》更名为《征信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临床营养杂志》更名为《中华临床营养杂志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图形科普》更名为《土木建筑工程信息技术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塑料加工》更名为《阅江学刊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河北工业大学成人教育学院学报》更名为《河北工业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5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作家文摘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典藏》更名为《伊犁河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江苏食品与发酵》更名为《大气科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2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数码时尚》更名为《科技传播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保健俱乐部》更名为《养生保健指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22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西北第二民族学院学报》更名为《北方民族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南京气象学院学报》更名为《南京信息工程大学学报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1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峰峰矿工报》更名为《冀中能源报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16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杭州医学高等专科学校学报》更名为《健康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7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少女》更名为《花与爱丽丝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杭州政报》更名为《杭州市人民政府公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成都教育学院学报》更名为《教育教学研究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科教导报》更名为《楚天都市报襄樊版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世界科幻博览》更名为《教师月刊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国航空班期时刻表》更名为《中国航班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9-01-04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电力设备》更名为《能源评论》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8-12-18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洛阳工业高专报》更名为《洛阳理工学院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8-03-21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云龙艺画报》更名为《优家画报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9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羊城晚报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可乐生活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OLOR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》更名为《可乐生活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9-10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中南公路工程》更名为《公路工程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8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四川肿瘤防治》更名为《肿瘤预防与治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8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苏南科技开发》更名为《现代苏州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8-09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男友》更名为《女友》（国际版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7-03)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《国外医学药学分册》更名为《国际药学研究杂志》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(2007-07-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cms/html/21/1080/List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4:00Z</dcterms:created>
  <dc:creator>User</dc:creator>
  <dc:description/>
  <cp:keywords/>
  <dc:language>en-US</dc:language>
  <cp:lastModifiedBy>User</cp:lastModifiedBy>
  <dcterms:modified xsi:type="dcterms:W3CDTF">2014-05-21T01:27:00Z</dcterms:modified>
  <cp:revision>2</cp:revision>
  <dc:subject/>
  <dc:title>2007-2012年新闻出版总署公布期刊更名情况一览表</dc:title>
</cp:coreProperties>
</file>